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治超长效机制建设年活动阶段性考核验收指标一览表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79"/>
        <w:gridCol w:w="2474"/>
        <w:gridCol w:w="1335"/>
        <w:gridCol w:w="2514"/>
        <w:gridCol w:w="1131"/>
      </w:tblGrid>
      <w:tr>
        <w:trPr>
          <w:tblHeader w:val="true"/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验收指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责任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验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层层签订目标责任书，建立治超工作目标任务考核、责任追究和奖惩制度，将治超成效与交通建设、养护投资和计划挂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仿宋_GB2312" w:hAnsi="仿宋_GB2312"/>
                <w:sz w:val="24"/>
              </w:rPr>
              <w:t>省公路局、省高速集团、省交通集团、宝汉公司，各市交通运输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治超工作目标责任考核办法，考核结果及处理意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设立治超工作机构，根据工作需要配备专职工作人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公路局、省高速集团、省交通集团、宝汉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件，人员，固定办公场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pacing w:val="-2"/>
                <w:sz w:val="24"/>
              </w:rPr>
            </w:pPr>
            <w:r>
              <w:rPr>
                <w:rFonts w:ascii="仿宋_GB2312" w:hAnsi="仿宋_GB2312" w:cs="黑体;SimHei"/>
                <w:sz w:val="24"/>
                <w:lang w:val="zh-CN"/>
              </w:rPr>
              <w:t>建立高速、干线和农村公路治超机构信息通报机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公路局、省高速集团、省交通集团、宝汉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sz w:val="24"/>
                <w:lang w:val="zh-CN"/>
              </w:rPr>
              <w:t>信息通报制度、通信联络畅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黑体;SimHei"/>
                <w:sz w:val="24"/>
                <w:lang w:val="zh-CN"/>
              </w:rPr>
              <w:t>建立我省各条公路通行承载标准数据库，研究开发网上审批软件系统和路况通行能力自动检索系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公路局、省高速集团、省交通集团、宝汉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季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sz w:val="24"/>
                <w:lang w:val="zh-CN"/>
              </w:rPr>
              <w:t>软件运行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规范不可解体大件货物运输审批制度和工作流程，严格执行超限运输许可手续“一站式办理”，运输车辆“一站式监护”等各项服务承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公路局、省高速集团、省交通集团、宝汉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审批制度和工作流程、服务承诺公示、投诉记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黑体;SimHei"/>
                <w:sz w:val="24"/>
                <w:lang w:val="zh-CN"/>
              </w:rPr>
              <w:t>制定下发“一超四罚”有关规定，规范流程、明确责任、全面落实“一超四罚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sz w:val="24"/>
                <w:lang w:val="zh-CN"/>
              </w:rPr>
              <w:t xml:space="preserve">省公路局、厅运管局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1365" w:leader="none"/>
                <w:tab w:val="left" w:pos="1575" w:leader="none"/>
              </w:tabs>
              <w:autoSpaceDE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调整完善治超监控网络，形成源头监管点、治超检测站、治超卸货场、计重收费站、流动检测车</w:t>
            </w:r>
            <w:r>
              <w:rPr>
                <w:rFonts w:ascii="仿宋_GB2312" w:hAnsi="仿宋_GB2312" w:cs="仿宋_GB2312"/>
                <w:bCs/>
                <w:sz w:val="24"/>
                <w:lang w:val="zh-CN"/>
              </w:rPr>
              <w:t>“五位一体”、互联互动、相互补充、</w:t>
            </w:r>
            <w:r>
              <w:rPr>
                <w:rFonts w:ascii="仿宋_GB2312" w:hAnsi="仿宋_GB2312"/>
                <w:sz w:val="24"/>
              </w:rPr>
              <w:t>全方位、无盲区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治超网络完善</w:t>
            </w:r>
            <w:r>
              <w:rPr>
                <w:rFonts w:ascii="仿宋_GB2312" w:hAnsi="仿宋_GB2312"/>
                <w:sz w:val="24"/>
              </w:rPr>
              <w:t>的治超监控网络体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仿宋_GB2312" w:hAnsi="仿宋_GB2312"/>
                <w:sz w:val="24"/>
              </w:rPr>
              <w:t>省公路局、厅运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整完善方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1365" w:leader="none"/>
                <w:tab w:val="left" w:pos="1575" w:leader="none"/>
              </w:tabs>
              <w:autoSpaceDE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全面推行路政人员进驻收费站、运政人员进驻治超站制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公路局、厅运管局，各市交通运输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季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具体进驻和联动办法，实地查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调整完善高速公路治超模式。</w:t>
            </w:r>
            <w:r>
              <w:rPr>
                <w:rFonts w:ascii="仿宋_GB2312" w:hAnsi="仿宋_GB2312" w:cs="宋体;SimSun"/>
                <w:sz w:val="24"/>
              </w:rPr>
              <w:t>全面推广超限检测联网系统，逐步将治超检测和收费发卡岗位合并，将治超站和收费站合二为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高速集团、省交通集团、宝汉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季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调整方案，实地查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1365" w:leader="none"/>
                <w:tab w:val="left" w:pos="1575" w:leader="none"/>
              </w:tabs>
              <w:autoSpaceDE w:val="false"/>
              <w:spacing w:lineRule="exact" w:line="360"/>
              <w:rPr/>
            </w:pPr>
            <w:r>
              <w:rPr>
                <w:rFonts w:ascii="仿宋_GB2312" w:hAnsi="仿宋_GB2312" w:cs="仿宋_GB2312"/>
                <w:sz w:val="24"/>
                <w:lang w:val="zh-CN"/>
              </w:rPr>
              <w:t>高速公路项目建设管理单位与建设单位签订治超目标责任书，制定治超管理制度，对进场的车辆按照规范装载的吨位进行收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高速集团、省交通集团、宝汉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目标责任书、治超管理制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/>
                <w:sz w:val="24"/>
              </w:rPr>
              <w:t>不定期对项目管理单位治超情况进行检查，对不履行监管职责，任由拉料车超限运输的，进行全省通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察暗访记录，通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实现全省治超检测信息联网管理系统互通互联、资源共享，治超检测站实现省市站三级远程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现场查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试点流动检测车安装</w:t>
            </w:r>
            <w:r>
              <w:rPr>
                <w:rFonts w:cs="仿宋_GB2312" w:ascii="仿宋_GB2312" w:hAnsi="仿宋_GB2312"/>
                <w:sz w:val="24"/>
                <w:lang w:val="zh-CN"/>
              </w:rPr>
              <w:t>GPS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定位系统和远程视频传输系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现场查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黑体;SimHei"/>
                <w:sz w:val="24"/>
                <w:lang w:val="zh-CN"/>
              </w:rPr>
              <w:t>建立健全多种评价载体在内的路面治超成效科学评价体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sz w:val="24"/>
                <w:lang w:val="zh-CN"/>
              </w:rPr>
              <w:t>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sz w:val="24"/>
                <w:lang w:val="zh-CN"/>
              </w:rPr>
              <w:t>评价办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cs="黑体;SimHei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统一全省货物源头装载管理软件。每市至少建立</w:t>
            </w:r>
            <w:r>
              <w:rPr>
                <w:rFonts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～２个远程源头治超监控点，并与省市两级运政部门信息共享，互联互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厅运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季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货物源头装载管理软件、远程源头治超监控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黑体;SimHei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完善源头治超制度办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厅运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文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建立源头装载企业档案，与当地政府相关部门、公路管理机构共同研究长效久治的监管措施，源头企业分类科学，监管有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厅运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档案材料，监管方案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1365" w:leader="none"/>
                <w:tab w:val="left" w:pos="1575" w:leader="none"/>
              </w:tabs>
              <w:autoSpaceDE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政府向社会公示源头装载企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厅运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文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1365" w:leader="none"/>
                <w:tab w:val="left" w:pos="1575" w:leader="none"/>
              </w:tabs>
              <w:autoSpaceDE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通过保证金制度、合法装载责任书等形式落实货运源头装载企业责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厅运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仿宋_GB2312" w:hAnsi="仿宋_GB2312" w:cs="仿宋_GB2312"/>
                <w:sz w:val="24"/>
                <w:lang w:val="zh-CN"/>
              </w:rPr>
              <w:t>保证金</w:t>
            </w:r>
            <w:r>
              <w:rPr>
                <w:rFonts w:ascii="仿宋_GB2312" w:hAnsi="仿宋_GB2312"/>
                <w:sz w:val="24"/>
              </w:rPr>
              <w:t>制度、帐户、责任书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1365" w:leader="none"/>
                <w:tab w:val="left" w:pos="1575" w:leader="none"/>
              </w:tabs>
              <w:autoSpaceDE w:val="false"/>
              <w:spacing w:lineRule="exact" w:line="36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在省市县三级道路运输部门建立装载企业、货运企业、货运车辆和驾驶员信誉档案，将超限运输违法行为纳入信誉考核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厅运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信誉考核档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源头装载有效监管率达到</w:t>
            </w:r>
            <w:r>
              <w:rPr>
                <w:rFonts w:cs="仿宋_GB2312" w:ascii="仿宋_GB2312" w:hAnsi="仿宋_GB2312"/>
                <w:sz w:val="24"/>
                <w:lang w:val="zh-CN"/>
              </w:rPr>
              <w:t>95%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以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厅运管局，各市交通运输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路面倒查源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路面查处的超限车辆倒查处理率达到</w:t>
            </w:r>
            <w:r>
              <w:rPr>
                <w:rFonts w:cs="仿宋_GB2312" w:ascii="仿宋_GB2312" w:hAnsi="仿宋_GB2312"/>
                <w:sz w:val="24"/>
                <w:lang w:val="zh-CN"/>
              </w:rPr>
              <w:t>60%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以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公路局，厅运管局，各市交通运输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交及处理、反馈记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定期向市政府汇报治超工作（每年不少于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次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仿宋_GB2312" w:hAnsi="仿宋_GB2312"/>
                <w:sz w:val="24"/>
              </w:rPr>
              <w:t xml:space="preserve">各市交通运输局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通知、视频、照片，汇报材料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仿宋_GB2312" w:hAnsi="仿宋_GB2312"/>
                <w:sz w:val="24"/>
              </w:rPr>
              <w:t>组织召开市治超成员单位工作联席会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市交通运输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通知、议程、材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将治超工作纳入市、县政府年度目标责任考核指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市交通运输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标责任书，上一年度考核结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市、县政府组织相关部门开展综合治理工作，及时清理整顿非法超限运输装载源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市交通运输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治理方案，治理总结，视频，照片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各市交通运输局将治超办作为内设科室，落实</w:t>
            </w:r>
            <w:r>
              <w:rPr>
                <w:rFonts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～</w:t>
            </w:r>
            <w:r>
              <w:rPr>
                <w:rFonts w:cs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名专职人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各市交通运输局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件，人员，固定办公场所、车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1365" w:leader="none"/>
                <w:tab w:val="left" w:pos="1575" w:leader="none"/>
              </w:tabs>
              <w:autoSpaceDE w:val="false"/>
              <w:spacing w:lineRule="exact" w:line="360"/>
              <w:rPr/>
            </w:pPr>
            <w:r>
              <w:rPr>
                <w:rFonts w:ascii="仿宋_GB2312" w:hAnsi="仿宋_GB2312" w:cs="仿宋_GB2312"/>
                <w:sz w:val="24"/>
                <w:lang w:val="zh-CN"/>
              </w:rPr>
              <w:t>清理整顿非封闭式收费公路货车包缴通行费行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市交通运输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半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清理整顿工作方案、工作记录、清理工作报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细化完善相关制度办法，保证制度的针对性和可操作性，建立健全多层次的治超制度保障体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各市交通运输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治超人员执法培训、定期轮岗制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zh-CN"/>
              </w:rPr>
              <w:t>各市交通运输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件，实地查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3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12:00Z</dcterms:created>
  <dc:creator>番茄花园</dc:creator>
  <dc:description/>
  <cp:keywords/>
  <dc:language>en-US</dc:language>
  <cp:lastModifiedBy>微软用户</cp:lastModifiedBy>
  <cp:lastPrinted>2011-04-21T09:11:00Z</cp:lastPrinted>
  <dcterms:modified xsi:type="dcterms:W3CDTF">2011-04-21T01:12:00Z</dcterms:modified>
  <cp:revision>2</cp:revision>
  <dc:subject/>
  <dc:title>治超长效机制建设年活动考核验收指标</dc:title>
</cp:coreProperties>
</file>