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sz w:val="36"/>
          <w:szCs w:val="36"/>
        </w:rPr>
        <w:t>陕西省公路水运工程监理信用评价相关计算公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ascii="Arial" w:hAnsi="Arial" w:cs="Arial"/>
          <w:color w:val="333333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Arial" w:hAnsi="Arial" w:cs="Arial"/>
          <w:color w:val="333333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监理企业在我省的信用综合评分计算公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nary>
      </m:oMath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式中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S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企业在我省的信用综合评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F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vertAlign w:val="subscript"/>
        </w:rPr>
        <w:t>i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企业在我省内某一合同段的信用评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H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vertAlign w:val="subscript"/>
        </w:rPr>
        <w:t>i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企业在我省内某一合同段的合同额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n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企业在我省内从业的监理合同段总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（二）监理企业在工程项目建设期间的信用总体评价的评分计算公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　　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式中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企业在工程项目建设期间的信用总体评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vertAlign w:val="subscript"/>
        </w:rPr>
        <w:t>i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企业在工程项目建设期间某一年的信用综合评分，按公式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计算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k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企业在工程项目上的从业年份数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监理企业在工程项目建设期间某一年的信用综合评分计算公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　　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式中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F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vertAlign w:val="subscript"/>
        </w:rPr>
        <w:t>i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企业在工程项目某一合同段的信用评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H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vertAlign w:val="subscript"/>
        </w:rPr>
        <w:t>i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企业在工程项目上某一合同段的合同额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n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企业在工程项目上的合同段总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701" w:footer="510" w:bottom="1417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35" w:leader="none"/>
        <w:tab w:val="left" w:pos="3466" w:leader="none"/>
        <w:tab w:val="center" w:pos="4153" w:leader="none"/>
        <w:tab w:val="left" w:pos="6472" w:leader="none"/>
        <w:tab w:val="right" w:pos="8306" w:leader="none"/>
      </w:tabs>
      <w:ind w:right="360" w:hanging="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535" w:leader="none"/>
        <w:tab w:val="left" w:pos="3466" w:leader="none"/>
        <w:tab w:val="center" w:pos="4153" w:leader="none"/>
        <w:tab w:val="left" w:pos="6472" w:leader="none"/>
        <w:tab w:val="right" w:pos="8306" w:leader="none"/>
      </w:tabs>
      <w:ind w:right="360" w:hanging="0"/>
      <w:rPr/>
    </w:pPr>
    <w:r>
      <w:rPr>
        <w:rFonts w:eastAsia="宋体" w:cs="宋体" w:ascii="宋体" w:hAnsi="宋体"/>
        <w:sz w:val="28"/>
        <w:szCs w:val="28"/>
        <w:lang w:eastAsia="zh-CN"/>
      </w:rPr>
      <w:tab/>
    </w:r>
    <w:r>
      <w:rPr>
        <w:rFonts w:cs="宋体" w:ascii="宋体" w:hAnsi="宋体"/>
        <w:sz w:val="28"/>
        <w:szCs w:val="28"/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3:00Z</dcterms:created>
  <dc:creator>打字员</dc:creator>
  <dc:description/>
  <dc:language>en-US</dc:language>
  <cp:lastModifiedBy>之人未央</cp:lastModifiedBy>
  <dcterms:modified xsi:type="dcterms:W3CDTF">2024-12-20T03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78069DAC4B0EA9E04153B1301E7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98</vt:lpwstr>
  </property>
  <property fmtid="{D5CDD505-2E9C-101B-9397-08002B2CF9AE}" pid="5" name="commondata">
    <vt:lpwstr>commondata</vt:lpwstr>
  </property>
</Properties>
</file>