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市交通运输局关于部系统审核权限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分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759"/>
        <w:gridCol w:w="3542"/>
      </w:tblGrid>
      <w:tr>
        <w:trPr/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项目账号创建权限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高速项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普通国省道干线项目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审核权限单位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市局或市站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市局或市站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责任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xx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（座机及手机号）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xxxxxxxxxx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xxxxxxxxxx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905"/>
        <w:gridCol w:w="3542"/>
      </w:tblGrid>
      <w:tr>
        <w:trPr/>
        <w:tc>
          <w:tcPr>
            <w:tcW w:w="9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项目基本信息审核权限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项目类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高速项目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普通国省道干线项目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审核权限单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市局或市站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市局或市站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责任人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xx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xx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（座机及手机号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xxxxxxxxxx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xxxxxxxxxx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32"/>
          <w:sz w:val="32"/>
          <w:szCs w:val="4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szCs w:val="40"/>
          <w:vertAlign w:val="baseline"/>
          <w:lang w:val="en-US" w:eastAsia="zh-CN"/>
        </w:rPr>
        <w:t>建设单位：（公章）           填写日期：    年   月   日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position w:val="0"/>
          <w:sz w:val="36"/>
          <w:sz w:val="36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36"/>
          <w:sz w:val="36"/>
          <w:szCs w:val="44"/>
          <w:vertAlign w:val="baseline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3:22Z</dcterms:created>
  <dc:creator>huawei</dc:creator>
  <dc:description/>
  <dc:language>en-US</dc:language>
  <cp:lastModifiedBy>王瑞</cp:lastModifiedBy>
  <dcterms:modified xsi:type="dcterms:W3CDTF">2025-04-16T09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4EDB99EFD410FA80388331817A975</vt:lpwstr>
  </property>
  <property fmtid="{D5CDD505-2E9C-101B-9397-08002B2CF9AE}" pid="3" name="KSOProductBuildVer">
    <vt:lpwstr>2052-11.8.2.11500</vt:lpwstr>
  </property>
</Properties>
</file>