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陕西省关于“部系统”建设业绩录入及审查核备流程示意图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基本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企业业绩信息（施工与勘察设计企业流程一致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drawing>
          <wp:inline distT="0" distB="0" distL="0" distR="0">
            <wp:extent cx="8858250" cy="13843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8858250" cy="11353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37:36Z</dcterms:created>
  <dc:creator>huawei</dc:creator>
  <dc:description/>
  <dc:language>en-US</dc:language>
  <cp:lastModifiedBy>炎韬</cp:lastModifiedBy>
  <dcterms:modified xsi:type="dcterms:W3CDTF">2025-04-16T10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3158D4479498EAB39CDB77278559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xMTY0OTg3MDVlZTllNmQyOWYzMzNlMGZhYmQ1NzgiLCJ1c2VySWQiOiI1OTcyMzE2MjgifQ==</vt:lpwstr>
  </property>
</Properties>
</file>