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42424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</w:rPr>
        <w:t>信用承诺目录格式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color w:val="424242"/>
          <w:sz w:val="28"/>
          <w:szCs w:val="28"/>
          <w:shd w:fill="FFFFFF" w:val="clear"/>
        </w:rPr>
        <w:t>填报单位：                        填报人：  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96"/>
        <w:gridCol w:w="3052"/>
        <w:gridCol w:w="3807"/>
        <w:gridCol w:w="186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  <w:t>承诺事项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  <w:t>承诺类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  <w:t>承诺主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424242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424242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424242"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承诺信用承诺书（样例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公开向行业管理部门及社会作出以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提交给行业管理部门所有资料均合法、真实、有效，并对所提供资料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国家及交通行业有关法律、法规、规章和政策规定，开展生产经营活动，主动接受行业监管，自愿接受依法开展的日常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发生违法失信行为，将依照有关法律、法规、规章和政策规定接受处罚，并依法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统一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、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  年  月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信用承诺书（样例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审批项目，我单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次申请所提交的申请材料和所附资料均真实、合法，如有隐瞒有关情况或者提供虚假材料申请许可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国家有关法律、法规的规定，诚实守信合法经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发生违法失信行为，将依照有关法律、法规、规章和政策规定接受处罚，并依法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接受政府、行业组织、社会公众、新闻舆论的监督，积极履行社会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自愿按照信用信息管理有关要求，将信用承诺信息纳入各级信用信息共享平台，并通过各级信用网站向社会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统一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、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  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容缺受理信用承诺书（样例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申请办理行政许可事项，因申请容缺受理，现就有关事宜作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次申请所提交的申请材料和所附资料均真实、合法，如有隐瞒有关情况或者提供虚假材料申请许可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容缺补正时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提交需要补正的全部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未能取得正式批准文件之前，承诺不开展相关生产建设和经营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发生违法失信行为，将依照有关法律、法规、规章和政策规定接受处罚，并依法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自觉接受政府、行业组织、社会公众、新闻舆论的监督，积极履行社会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自愿按照信用信息管理有关要求，将信用承诺信息纳入各级信用信息共享平台，并通过各级信用网站向社会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同一代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、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  年  月  日</w:t>
      </w:r>
      <w:r>
        <w:br w:type="page"/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修复承诺书（单位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样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因违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规定受到行政处罚</w:t>
      </w:r>
      <w:r>
        <w:rPr>
          <w:rFonts w:eastAsia="仿宋" w:cs="仿宋" w:ascii="仿宋" w:hAnsi="仿宋"/>
          <w:sz w:val="32"/>
          <w:szCs w:val="32"/>
        </w:rPr>
        <w:t>( </w:t>
      </w: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失信黑名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已主动履行法定义务，改正失信行为，并深刻吸取教训，现就下列事项作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信用修复提交的所有材料真实完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今后将严格遵守法律法规，守信自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建立内部信用管理制度，开展全员诚信教育，提高法治意识，强化契约精神，积极履行社会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同意将信用修复承诺纳入本省公共信用信息共享平台并上网公示，接受社会监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违背承诺自愿接受失信惩戒，并承担相应的法律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: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修复承诺书（个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样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违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规定受到行政处罚</w:t>
      </w:r>
      <w:r>
        <w:rPr>
          <w:rFonts w:eastAsia="仿宋" w:cs="仿宋" w:ascii="仿宋" w:hAnsi="仿宋"/>
          <w:sz w:val="32"/>
          <w:szCs w:val="32"/>
        </w:rPr>
        <w:t>( </w:t>
      </w: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失信黑名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已主动履行法定义务，改正失信行为，并深刻吸取教训，现就下列事项作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信用修复提交的所有材料真实完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今后将严格遵守法律法规，守信自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同意将信用修复承诺纳入本省公共信用信息共享平台并上网公示，接受社会监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违背承诺自愿接受失信惩戒，并承担相应的法律责任。</w:t>
      </w:r>
    </w:p>
    <w:p>
      <w:pPr>
        <w:pStyle w:val="Normal"/>
        <w:spacing w:lineRule="exact" w:line="60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: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4:00Z</dcterms:created>
  <dc:creator>侯静</dc:creator>
  <dc:description/>
  <dc:language>en-US</dc:language>
  <cp:lastModifiedBy>侯静</cp:lastModifiedBy>
  <dcterms:modified xsi:type="dcterms:W3CDTF">2020-08-28T04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