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陕西省高速公路收费中心</w:t>
      </w:r>
      <w:bookmarkStart w:id="0" w:name="OLE_LINK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高速公路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通行路径查询平台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项目</w:t>
      </w:r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</w:rPr>
        <w:t>询价通知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省高速公路收费中心为完成</w:t>
      </w:r>
      <w:bookmarkStart w:id="1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速公路通行路径查询平台项目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决定开展询价采购，现拟向具有资质的供应商进行询价，请贵公司按照以下内容进行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报价格式（见询价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国内工商管理部门注册的企业法人或其他组织，并出具营业执照、组织机构代码证、税务登记证复印件加盖公章（三证合一的投标人只需提供营业执照复印件加盖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授权书（原件）、企业法定代表人身份证复印件并加盖公章、被授权人身份证原件及复印件并加盖公章（企业法</w:t>
      </w:r>
      <w:r>
        <w:rPr>
          <w:rFonts w:ascii="仿宋_GB2312" w:hAnsi="仿宋_GB2312" w:cs="仿宋_GB2312" w:eastAsia="仿宋_GB2312"/>
          <w:sz w:val="32"/>
          <w:szCs w:val="32"/>
        </w:rPr>
        <w:t>定代表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只需</w:t>
      </w:r>
      <w:r>
        <w:rPr>
          <w:rFonts w:ascii="仿宋_GB2312" w:hAnsi="仿宋_GB2312" w:cs="仿宋_GB2312" w:eastAsia="仿宋_GB2312"/>
          <w:sz w:val="32"/>
          <w:szCs w:val="32"/>
        </w:rPr>
        <w:t>提供身份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供应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提供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类业务服务项目业绩证明，并提供合同复印件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本项目不接受联合体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不专门面向中小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OLE_LINK3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本项目服务最高限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须按时优质完成约定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授权书应标明委托授权起止时限，原则上委托授权时限应大于从接收询价文件至合同签订之日。一般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响应文件领取、接收及询价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文件领取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文件接收截止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至询价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响应文件递交地点：陕西省高速公路收费中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楼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西安市未央区未央路</w:t>
      </w:r>
      <w:r>
        <w:rPr>
          <w:rFonts w:eastAsia="仿宋_GB2312" w:cs="仿宋_GB2312" w:ascii="仿宋_GB2312" w:hAnsi="仿宋_GB2312"/>
          <w:sz w:val="32"/>
          <w:szCs w:val="32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思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9-865310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此次报价即最终报价，不再就价格问题另行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2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高速公路收费中心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eastAsia="Calibri"/>
        </w:rPr>
        <w:t xml:space="preserve">          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" w:hAnsi="楷体_GB2312" w:eastAsia="楷体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1367992357</cp:lastModifiedBy>
  <cp:lastPrinted>2023-04-19T09:06:00Z</cp:lastPrinted>
  <dcterms:modified xsi:type="dcterms:W3CDTF">2025-04-18T02:16:3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E47FF848247689284F2E01B1C5A03</vt:lpwstr>
  </property>
  <property fmtid="{D5CDD505-2E9C-101B-9397-08002B2CF9AE}" pid="3" name="KSOProductBuildVer">
    <vt:lpwstr>2052-11.8.2.11718</vt:lpwstr>
  </property>
</Properties>
</file>