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陕西省高速公路收费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0"/>
          <w:szCs w:val="40"/>
        </w:rPr>
        <w:t>职工健身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0"/>
          <w:szCs w:val="40"/>
        </w:rPr>
        <w:t>活动室改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询价通知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高速公路收费中心为活跃职工文化生活，开展体育活动，决定在办公楼内改造职工活动室，该项目采购方式为询价采购，现拟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具有资质的供应商进行询价，请贵公司按照以下内容进行报价：</w:t>
      </w:r>
    </w:p>
    <w:p>
      <w:pPr>
        <w:pStyle w:val="Normal"/>
        <w:tabs>
          <w:tab w:val="clear" w:pos="420"/>
          <w:tab w:val="left" w:pos="5796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报价格式（见询价文件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供应商资格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法有效的企业法人营业执照、税务登记证、组织机构代码证（副本原件）；（如以上基础证书已办理《三证合一》，只需带新的证书复印件加盖红色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人授权书（原件）及被授权人身份证复印件并加盖公章（企业法人参加只需提供身份证）；同时提供单位地址，联系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询价人身份与供应商公司人员身份符合，严禁冒名顶替和私自串通围标，如发现一律取消参与询价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的合同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参与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响应文件领取、接收及询价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件领取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接收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8DB3E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询价结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响应文件递交地点：陕西省高速公路收费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西安市未央区未央路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李守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9-8653108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此次报价即最终报价，不再就价格问题另行协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高速公路收费中心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咪爱咪呀</cp:lastModifiedBy>
  <cp:lastPrinted>2021-06-24T09:15:00Z</cp:lastPrinted>
  <dcterms:modified xsi:type="dcterms:W3CDTF">2022-05-06T02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5F84D9A34FDCA9699ECEAB9CBE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k5ODU0YmFlNDI5Y2U1NDgzOWFmOThlOTdjZmQwZDAifQ==</vt:lpwstr>
  </property>
</Properties>
</file>