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铜川     </w:t>
      </w:r>
      <w:r>
        <w:rPr/>
        <w:t>市机动车维修企业质量信誉考核结果汇总备案表</w:t>
      </w:r>
    </w:p>
    <w:tbl>
      <w:tblPr>
        <w:tblW w:w="15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60"/>
        <w:gridCol w:w="1171"/>
        <w:gridCol w:w="1110"/>
        <w:gridCol w:w="1080"/>
        <w:gridCol w:w="1110"/>
        <w:gridCol w:w="1110"/>
        <w:gridCol w:w="1140"/>
        <w:gridCol w:w="1080"/>
        <w:gridCol w:w="1125"/>
        <w:gridCol w:w="690"/>
        <w:gridCol w:w="614"/>
      </w:tblGrid>
      <w:tr>
        <w:trPr>
          <w:trHeight w:val="8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企业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得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人员素质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维修质量得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安全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得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环境保护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得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服务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遵章守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得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加分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得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合计得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等级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铜川新区黄泰汽车销售服务有限责任公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AA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铜川市公共交通有限责任公司客车大修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铜川市星原汽车销售服务有限公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铜川市国伟汽车销售有限公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_GB2312" w:cs="仿宋"/>
              </w:rPr>
            </w:pPr>
            <w:r>
              <w:rPr>
                <w:rFonts w:ascii="仿宋_GB2312" w:hAnsi="仿宋_GB2312" w:eastAsia="仿宋_GB2312"/>
              </w:rPr>
              <w:t>陕西五菱汽车销售服务有限公司铜川分公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宜君美尔卡汽车服务中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铜川市康明汽车服务有限责任公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东风汽车公司铜川技术服务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铜川诚安汽车服务有限责任公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铜川一客运汽车贸易有限公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宜君尹群综合汽车修理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铜川市东泰汽车服务有限责任公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铜川市新区国伟汽车销售有限公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铜川市易达实业有限公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铜川市瑞凯达商贸有限公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A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铜川新区圣达汽车销售服务有限责任公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A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93" w:right="1463" w:gutter="0" w:header="0" w:top="62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/>
      </w:pPr>
      <w:r>
        <w:rPr/>
        <w:t>制表：石新科                              考核机构负责人：陈建武                      时间：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</w:p>
    <w:tbl>
      <w:tblPr>
        <w:tblW w:w="1515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228"/>
        <w:gridCol w:w="1170"/>
        <w:gridCol w:w="1110"/>
        <w:gridCol w:w="1080"/>
        <w:gridCol w:w="1125"/>
        <w:gridCol w:w="1095"/>
        <w:gridCol w:w="1155"/>
        <w:gridCol w:w="1080"/>
        <w:gridCol w:w="1140"/>
        <w:gridCol w:w="641"/>
        <w:gridCol w:w="724"/>
      </w:tblGrid>
      <w:tr>
        <w:trPr>
          <w:trHeight w:val="8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序号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企业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企业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得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人员素质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维修质量得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安全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得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环境保护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得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服务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遵章守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得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加分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得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合计得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级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铜川市王益区亚虎汽车维修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铜川市印台区城关弘泰汽车修理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铜川市风锐汽车服务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铜川市盛世开元汽车销售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铜川市耀州区兴旺汽车修理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铜川金诺汽车销售服务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铜川市新嘉汽车服务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陕西伟达新能源汽车商贸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A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铜川市西京小汽车维修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铜川市顺洁气瓶检验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铜川市印台区盛和汽车修理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铜川市印台区诚驰汽车修理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铜川市诚信汽车服务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铜川市印台区运通汽车修理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铜川和泰汽车服务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陕西省铜川挂车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铜川市印台区信鑫通汽车修理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制表：石新科                              考核机构负责人：陈建武                      时间：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</w:t>
      </w:r>
      <w:r>
        <w:br w:type="page"/>
      </w:r>
    </w:p>
    <w:p>
      <w:pPr>
        <w:pStyle w:val="Normal"/>
        <w:rPr>
          <w:rFonts w:ascii="仿宋_GB2312" w:hAnsi="仿宋_GB2312" w:eastAsia="黑体;SimHei"/>
          <w:sz w:val="36"/>
          <w:szCs w:val="32"/>
        </w:rPr>
      </w:pPr>
      <w:r>
        <w:rPr>
          <w:rFonts w:eastAsia="黑体;SimHei" w:ascii="仿宋_GB2312" w:hAnsi="仿宋_GB2312"/>
          <w:sz w:val="36"/>
          <w:szCs w:val="32"/>
        </w:rPr>
      </w:r>
    </w:p>
    <w:tbl>
      <w:tblPr>
        <w:tblW w:w="1501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43"/>
        <w:gridCol w:w="1170"/>
        <w:gridCol w:w="1110"/>
        <w:gridCol w:w="1065"/>
        <w:gridCol w:w="1110"/>
        <w:gridCol w:w="1125"/>
        <w:gridCol w:w="1125"/>
        <w:gridCol w:w="1110"/>
        <w:gridCol w:w="1110"/>
        <w:gridCol w:w="656"/>
        <w:gridCol w:w="574"/>
      </w:tblGrid>
      <w:tr>
        <w:trPr>
          <w:trHeight w:val="8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序号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企业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企业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得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人员素质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维修质量得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安全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得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环境保护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得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服务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得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遵章守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得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加分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得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合计得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等级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铜川市印台三里洞飞思酷汽车维修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宜君县源通汽车修理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6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陕西金德宝汽车服务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铜川市铜晟汽车维修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6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耀县水泥厂汽车修理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铜川市中誉汽车维修服务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9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铜川万盛汽车服务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7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宜君县志福汽修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铜川市哈曼汽车服务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铜川市隆胜汽车服务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铜川市驰骋汽车贸易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铜川市华盈汽车贸易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铜川市印台区辰弘汽车修理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铜川市耀州区宏达汽配商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铜川市百捷汽车服务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铜川新区鑫长城工贸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铜川市王益区宏泰汽车维修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935" w:footer="992" w:bottom="1276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40"/>
        <w:rPr>
          <w:rFonts w:eastAsia="仿宋_GB2312"/>
          <w:b/>
          <w:b/>
          <w:color w:val="000000"/>
          <w:spacing w:val="-10"/>
          <w:kern w:val="0"/>
          <w:sz w:val="28"/>
          <w:szCs w:val="30"/>
        </w:rPr>
      </w:pPr>
      <w:r>
        <w:rPr>
          <w:rFonts w:ascii="仿宋_GB2312" w:hAnsi="仿宋_GB2312" w:eastAsia="仿宋_GB2312"/>
          <w:sz w:val="24"/>
        </w:rPr>
        <w:t>制表：石新科                            考核机构负责人：陈建武                      时间：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</w:p>
    <w:p>
      <w:pPr>
        <w:sectPr>
          <w:footerReference w:type="default" r:id="rId4"/>
          <w:type w:val="nextPage"/>
          <w:pgSz w:orient="landscape" w:w="16838" w:h="11906"/>
          <w:pgMar w:left="1293" w:right="1463" w:gutter="0" w:header="0" w:top="62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仿宋_GB2312"/>
          <w:b/>
          <w:b/>
          <w:color w:val="000000"/>
          <w:spacing w:val="-10"/>
          <w:kern w:val="0"/>
          <w:sz w:val="28"/>
          <w:szCs w:val="30"/>
        </w:rPr>
      </w:pPr>
      <w:r>
        <w:rPr>
          <w:rFonts w:eastAsia="仿宋_GB2312"/>
          <w:b/>
          <w:color w:val="000000"/>
          <w:spacing w:val="-10"/>
          <w:kern w:val="0"/>
          <w:sz w:val="28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293" w:right="1463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2965</wp:posOffset>
              </wp:positionH>
              <wp:positionV relativeFrom="paragraph">
                <wp:posOffset>-23495</wp:posOffset>
              </wp:positionV>
              <wp:extent cx="3155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-1.85pt;mso-position-vertical-relative:text;margin-left:46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42965</wp:posOffset>
              </wp:positionH>
              <wp:positionV relativeFrom="paragraph">
                <wp:posOffset>-23495</wp:posOffset>
              </wp:positionV>
              <wp:extent cx="31559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-1.85pt;mso-position-vertical-relative:text;margin-left:46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42965</wp:posOffset>
              </wp:positionH>
              <wp:positionV relativeFrom="paragraph">
                <wp:posOffset>-23495</wp:posOffset>
              </wp:positionV>
              <wp:extent cx="315595" cy="24193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-1.85pt;mso-position-vertical-relative:text;margin-left:46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42965</wp:posOffset>
              </wp:positionH>
              <wp:positionV relativeFrom="paragraph">
                <wp:posOffset>-23495</wp:posOffset>
              </wp:positionV>
              <wp:extent cx="315595" cy="24193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-1.85pt;mso-position-vertical-relative:text;margin-left:46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2:51:00Z</dcterms:created>
  <dc:creator>SXLJ</dc:creator>
  <dc:description/>
  <cp:keywords/>
  <dc:language>en-US</dc:language>
  <cp:lastModifiedBy>陈龙</cp:lastModifiedBy>
  <cp:lastPrinted>2016-10-31T14:55:00Z</cp:lastPrinted>
  <dcterms:modified xsi:type="dcterms:W3CDTF">2018-07-24T09:18:00Z</dcterms:modified>
  <cp:revision>2</cp:revision>
  <dc:subject/>
  <dc:title>机动车维修企业质量信誉考核结果汇总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