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全 市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县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区机动车维修企业质量信誉考核结果汇总备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2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9"/>
        <w:gridCol w:w="850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员素质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维修质量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服务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安全生产 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环境保护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遵章守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加分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等级</w:t>
            </w:r>
          </w:p>
        </w:tc>
        <w:tc>
          <w:tcPr>
            <w:tcW w:w="8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博通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8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陕西汉中嘉和通宝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8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嘉恒汽车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8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三星汽修汽配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8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陕西省汉中市汽车修配总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8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陕西汉中永和通宝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8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在用汽车维修服务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8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市荣腾汽车贸易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8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意通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8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运司汽车运输总公司南郑公司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AAA</w:t>
            </w:r>
          </w:p>
        </w:tc>
        <w:tc>
          <w:tcPr>
            <w:tcW w:w="8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南郑县通达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AAA</w:t>
            </w:r>
          </w:p>
        </w:tc>
        <w:tc>
          <w:tcPr>
            <w:tcW w:w="8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中泽泰盛威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AAA</w:t>
            </w:r>
          </w:p>
        </w:tc>
        <w:tc>
          <w:tcPr>
            <w:tcW w:w="8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中盛世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AAA</w:t>
            </w:r>
          </w:p>
        </w:tc>
        <w:tc>
          <w:tcPr>
            <w:tcW w:w="8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中鑫诚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8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勉县大唐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8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勉县芮氏汽车诊断维修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8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核陕铀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8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县凯源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8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</w:tbl>
    <w:p>
      <w:pPr>
        <w:pStyle w:val="Normal"/>
        <w:rPr/>
      </w:pPr>
      <w:r>
        <w:rPr/>
        <w:t>制表：</w:t>
      </w:r>
      <w:r>
        <w:rPr>
          <w:rFonts w:eastAsia="Times New Roman"/>
        </w:rPr>
        <w:t xml:space="preserve">                                                </w:t>
      </w:r>
      <w:r>
        <w:rPr/>
        <w:t>考核机构负责人：</w:t>
      </w: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全 市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县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区机动车维修企业质量信誉考核结果汇总备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9"/>
        <w:gridCol w:w="850"/>
      </w:tblGrid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员素质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维修质量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服务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安全生产 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环境保护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遵章守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加分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等级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县宝丰救援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西乡县汇鑫汽车修配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西乡县诚信汽车修配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城固县燎原大众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bidi="ar"/>
              </w:rPr>
              <w:t xml:space="preserve">   </w:t>
            </w:r>
            <w:r>
              <w:rPr>
                <w:lang w:bidi="a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城固县城飞公司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</w:t>
            </w:r>
            <w:r>
              <w:rPr>
                <w:lang w:bidi="a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城固县汽车运输公司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强县江宁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强县汉源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市完美轿车维护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海裕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市好运通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博新汽车服务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鑫林海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瑞阳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市诚益通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市裕昌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锦程汽车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汉唐进口汽车维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</w:tbl>
    <w:p>
      <w:pPr>
        <w:pStyle w:val="Normal"/>
        <w:rPr/>
      </w:pPr>
      <w:r>
        <w:rPr/>
        <w:t>制表：</w:t>
      </w:r>
      <w:r>
        <w:rPr>
          <w:rFonts w:eastAsia="Times New Roman"/>
        </w:rPr>
        <w:t xml:space="preserve">                                                </w:t>
      </w:r>
      <w:r>
        <w:rPr/>
        <w:t>考核机构负责人：</w:t>
      </w:r>
      <w:r>
        <w:rPr>
          <w:rFonts w:eastAsia="Times New Roman"/>
        </w:rPr>
        <w:t xml:space="preserve">                               </w:t>
      </w:r>
      <w:r>
        <w:rPr/>
        <w:t>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全 市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县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区机动车维修企业质量信誉考核结果汇总备案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9"/>
        <w:gridCol w:w="850"/>
      </w:tblGrid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员素质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维修质量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服务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安全生产 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环境保护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遵章守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加分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等级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瑞铃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市广丰汽车工贸有限公司销售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众成汽车维修服务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汉邦汽车贸易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自强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坝县南城汽车服务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恒信众和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市鼎鑫铉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市建全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汉台大众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市茂源汽车服务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恒信丰田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市鑫隆汽车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市恒远汽车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惠福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恒信德龙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庞大冀祥汽车销售服务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英和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：</w:t>
      </w:r>
      <w:r>
        <w:rPr>
          <w:rFonts w:eastAsia="Times New Roman"/>
        </w:rPr>
        <w:t xml:space="preserve">                                                </w:t>
      </w:r>
      <w:r>
        <w:rPr/>
        <w:t>考核机构负责人：</w:t>
      </w:r>
      <w:r>
        <w:rPr>
          <w:rFonts w:eastAsia="Times New Roman"/>
        </w:rPr>
        <w:t xml:space="preserve">                               </w:t>
      </w:r>
      <w:r>
        <w:rPr/>
        <w:t>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全 市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县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区机动车维修企业质量信誉考核结果汇总备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9"/>
        <w:gridCol w:w="850"/>
      </w:tblGrid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员素质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维修质量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服务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安全生产 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环境保护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遵章守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加分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等级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恒信华致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市天顺汽车服务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市鼎鑫汽车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益昌鼎鑫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;微软雅黑" w:hAnsi="仿宋_GB2312;微软雅黑" w:cs="宋体;SimSun"/>
                <w:spacing w:val="-30"/>
                <w:sz w:val="24"/>
              </w:rPr>
              <w:t>汉中逸丰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五菱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陕西汉中鹏龙中联之星汽车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市汉台区新益丰汽配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恒信宝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嘉力汽车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冀瑞汽车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汉中经济开展区北区大汉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城固县源茂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城固县云城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</w:t>
            </w:r>
            <w:r>
              <w:rPr>
                <w:lang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陕西燎原航空实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城固县吉利公司吉安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</w:t>
            </w:r>
            <w:r>
              <w:rPr>
                <w:lang w:bidi="a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</w:t>
            </w:r>
            <w:r>
              <w:rPr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城固县汉江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城固县汉运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lang w:bidi="ar"/>
              </w:rPr>
              <w:t>1</w:t>
            </w:r>
            <w:r>
              <w:rPr>
                <w:lang w:bidi="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AA</w:t>
            </w:r>
          </w:p>
        </w:tc>
      </w:tr>
      <w:tr>
        <w:trPr>
          <w:trHeight w:val="435" w:hRule="atLeast"/>
          <w:cantSplit w:val="true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说明：</w:t>
            </w:r>
          </w:p>
        </w:tc>
      </w:tr>
    </w:tbl>
    <w:p>
      <w:pPr>
        <w:pStyle w:val="Normal"/>
        <w:rPr/>
      </w:pPr>
      <w:r>
        <w:rPr/>
        <w:t>制表：</w:t>
      </w:r>
      <w:r>
        <w:rPr>
          <w:rFonts w:eastAsia="Times New Roman"/>
        </w:rPr>
        <w:t xml:space="preserve">                                                </w:t>
      </w:r>
      <w:r>
        <w:rPr/>
        <w:t>考核机构负责人：</w:t>
      </w:r>
      <w:r>
        <w:rPr>
          <w:rFonts w:eastAsia="Times New Roman"/>
        </w:rPr>
        <w:t xml:space="preserve">                               </w:t>
      </w:r>
      <w:r>
        <w:rPr/>
        <w:t>时间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全 市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县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区机动车维修企业质量信誉考核结果汇总备案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9"/>
        <w:gridCol w:w="850"/>
      </w:tblGrid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员素质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维修质量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服务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安全生产 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环境保护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遵章守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加分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等级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陕西隆地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lang w:bidi="ar"/>
              </w:rPr>
              <w:t>1</w:t>
            </w:r>
            <w:r>
              <w:rPr>
                <w:lang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lang w:bidi="ar"/>
              </w:rPr>
            </w:pPr>
            <w:r>
              <w:rPr>
                <w:lang w:bidi="ar"/>
              </w:rPr>
              <w:t>AA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城固县源茂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bidi="ar"/>
              </w:rPr>
            </w:pPr>
            <w:r>
              <w:rPr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bidi="ar"/>
              </w:rPr>
            </w:pPr>
            <w:r>
              <w:rPr>
                <w:lang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bidi="ar"/>
              </w:rPr>
            </w:pPr>
            <w:r>
              <w:rPr>
                <w:lang w:bidi="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AA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城固县云城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bidi="ar"/>
              </w:rPr>
            </w:pPr>
            <w:r>
              <w:rPr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bidi="ar"/>
              </w:rPr>
            </w:pPr>
            <w:r>
              <w:rPr>
                <w:lang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bidi="ar"/>
              </w:rPr>
            </w:pPr>
            <w:r>
              <w:rPr>
                <w:lang w:bidi="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城固县捷威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bidi="ar"/>
              </w:rPr>
            </w:pPr>
            <w:r>
              <w:rPr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bidi="ar"/>
              </w:rPr>
            </w:pPr>
            <w:r>
              <w:rPr>
                <w:lang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bidi="ar"/>
              </w:rPr>
            </w:pPr>
            <w:r>
              <w:rPr>
                <w:lang w:bidi="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城固县汉白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bidi="ar"/>
              </w:rPr>
            </w:pPr>
            <w:r>
              <w:rPr>
                <w:lang w:bidi="a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bidi="ar"/>
              </w:rPr>
            </w:pPr>
            <w:r>
              <w:rPr>
                <w:lang w:bidi="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城固县易兴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</w:t>
            </w:r>
            <w:r>
              <w:rPr>
                <w:lang w:bidi="ar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bidi="ar"/>
              </w:rPr>
            </w:pPr>
            <w:r>
              <w:rPr>
                <w:lang w:bidi="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bidi="ar"/>
              </w:rPr>
            </w:pPr>
            <w:r>
              <w:rPr>
                <w:lang w:bidi="a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城固县信哲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lang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bidi="ar"/>
              </w:rPr>
            </w:pPr>
            <w:r>
              <w:rPr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bidi="ar"/>
              </w:rPr>
            </w:pPr>
            <w:r>
              <w:rPr>
                <w:lang w:bidi="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bidi="ar"/>
              </w:rPr>
            </w:pPr>
            <w:r>
              <w:rPr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bidi="ar"/>
              </w:rPr>
            </w:pPr>
            <w:r>
              <w:rPr>
                <w:lang w:bidi="ar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弘盛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聚鑫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佳和致翔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城市公共交通有限公司保养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市汉台区霞飞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创鑫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台区通用汽车快修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台区朝阳北路爱车有道汽车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中凯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市嘉豪汽车维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家宜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</w:tr>
      <w:tr>
        <w:trPr>
          <w:trHeight w:val="435" w:hRule="atLeast"/>
          <w:cantSplit w:val="true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全 市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县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区机动车维修企业质量信誉考核结果汇总备案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9"/>
        <w:gridCol w:w="850"/>
      </w:tblGrid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员素质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维修质量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服务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安全生产 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环境保护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遵章守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加分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等级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台区鑫瑞汽修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奇建新能源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市兆丰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御祥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市汉台区海大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台区兴达汽车服务维修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台区北一环路京华汽配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市汉台区永强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市汉台唐龙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德意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市小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市汽车运输总公司金龙汽车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市大军汽车修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市西汉高速客运有限公司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正邦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兴龙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台区骏捷汽车修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恒达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435" w:hRule="atLeast"/>
          <w:cantSplit w:val="true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全 市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县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区机动车维修企业质量信誉考核结果汇总备案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4"/>
        <w:gridCol w:w="972"/>
        <w:gridCol w:w="972"/>
        <w:gridCol w:w="986"/>
        <w:gridCol w:w="986"/>
        <w:gridCol w:w="984"/>
        <w:gridCol w:w="986"/>
        <w:gridCol w:w="986"/>
        <w:gridCol w:w="972"/>
        <w:gridCol w:w="658"/>
        <w:gridCol w:w="764"/>
      </w:tblGrid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员素质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维修质量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服务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安全生产 得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环境保护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遵章守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加分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等级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陕西天泽缘汽车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自强商贸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长征出租汽车有限公司修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阳光汽车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市丰和科工贸有限责任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秦巴实业公司永顺汽车修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勉县成人中专学校汽车修配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勉县东风商用汽车修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勉县大众汽修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勉县泰华汽车修理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勉县三丰汽车修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勉县滨江汽车修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勉县大昌汽车修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勉县城北汽车修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勉县金隆汽车修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海通机电实业发展有限责任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南郑县华星汽修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435" w:hRule="atLeast"/>
          <w:cantSplit w:val="true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全 市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县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区机动车维修企业质量信誉考核结果汇总备案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9"/>
        <w:gridCol w:w="850"/>
      </w:tblGrid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员素质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维修质量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服务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安全生产 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环境保护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遵章守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加分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等级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郑县靖鹏汽修服务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郑县路馨汽车维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南郑县城关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汉中市华盛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郑县鑫桥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南郑县大河坎镇腾达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强县兴平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强县兴隆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强县喜庆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强县子龙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强县羌城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强县海裕达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强县万强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强县羌南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陕西敏捷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西乡县兴忠汽车修配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西乡县站前汽车修配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西乡县志强建设汽车修配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435" w:hRule="atLeast"/>
          <w:cantSplit w:val="true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全 市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县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区机动车维修企业质量信誉考核结果汇总备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9"/>
        <w:gridCol w:w="850"/>
      </w:tblGrid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员素质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维修质量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服务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安全生产 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环境保护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遵章守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加分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等级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西乡县西金汽车修配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乡康正汽车销售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乡和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汽车贸易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洋县县运司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运司镇巴客运公司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镇巴县东升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佛坪县袁家庄镇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佛坪现代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唐龙国际车城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揽胜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台区景丰汽车维修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捷诚汽车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台区七里中泰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市汉台区全顺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嘉捷汽车贸易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台区铺镇鑫晨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市鑫源万兴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市汉台区新华丰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35" w:hRule="atLeast"/>
          <w:cantSplit w:val="true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说明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全 市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县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区机动车维修企业质量信誉考核结果汇总备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73"/>
        <w:gridCol w:w="1122"/>
        <w:gridCol w:w="1121"/>
        <w:gridCol w:w="1123"/>
        <w:gridCol w:w="1123"/>
        <w:gridCol w:w="1122"/>
        <w:gridCol w:w="1122"/>
        <w:gridCol w:w="1122"/>
        <w:gridCol w:w="1121"/>
        <w:gridCol w:w="706"/>
        <w:gridCol w:w="842"/>
      </w:tblGrid>
      <w:tr>
        <w:trPr>
          <w:trHeight w:val="8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员素质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维修质量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服务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安全生产 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环境保护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遵章守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加分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等级</w:t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台区小胡汽修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市汉台区诚诚汽车服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市欧亚汽车服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台区七里盛源汽修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恒盛汽车救援服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市汇鑫汽车维修服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市汉台区中原汽车修理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台区恒邦汽车维修服务中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台区明邦汽修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市永鑫汽车服务有限责任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市汉台区朋鑫汽车修理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台区东一环路爱车饰界汽修中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市汉台区天祥汽修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略阳县祥蓉实业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略阳县汽车运输公司汽修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市德奥众汽车维修服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汉中市江北汽车服务有限责任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中永华进口轿车维修服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35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全 市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县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区机动车维修企业质量信誉考核结果汇总备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9"/>
        <w:gridCol w:w="850"/>
      </w:tblGrid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员素质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维修质量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服务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安全生产 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环境保护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遵章守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加分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等级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勉县保通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勉县致邦汽车修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勉县顺达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强县畅盛汽车修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阳县兴业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阳县三鑫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阳县华鑫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坝县精工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坝县必达汽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说明：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851" w:right="851" w:gutter="0" w:header="0" w:top="567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6:00Z</dcterms:created>
  <dc:creator>SXLJ</dc:creator>
  <dc:description/>
  <cp:keywords/>
  <dc:language>en-US</dc:language>
  <cp:lastModifiedBy>Administrator</cp:lastModifiedBy>
  <cp:lastPrinted>2016-10-31T14:55:00Z</cp:lastPrinted>
  <dcterms:modified xsi:type="dcterms:W3CDTF">2018-02-09T02:33:00Z</dcterms:modified>
  <cp:revision>11</cp:revision>
  <dc:subject/>
  <dc:title>机动车维修企业质量信誉考核结果汇总备案表</dc:title>
</cp:coreProperties>
</file>