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6655" cy="1035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48:00Z</dcterms:created>
  <dc:creator>雨熙福晨</dc:creator>
  <dc:description/>
  <dc:language>en-US</dc:language>
  <cp:lastModifiedBy>雨熙福晨</cp:lastModifiedBy>
  <dcterms:modified xsi:type="dcterms:W3CDTF">2023-04-13T03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8608E78924328B696899227F0E8A4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