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强至棋盘关（陕川界）公路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增加隧道装修设计变更预算审核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93"/>
        <w:gridCol w:w="1770"/>
        <w:gridCol w:w="2865"/>
      </w:tblGrid>
      <w:tr>
        <w:trPr>
          <w:trHeight w:val="45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或费用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部分 建安工程费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82.9582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11.8022 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工程（隧道装修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555.468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484.312 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瓷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5.451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156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拱顶喷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5.677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5.6773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道喷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.791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.7914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荧光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879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8795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768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7686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光膜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767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7674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涂料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31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317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技术装备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612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6124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利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483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4832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394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3949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部分 设备及工具、器具购置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00 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、二部分费用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82.9582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11.8022 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部分 工程建设其他费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6592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6084 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项目前期工作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6592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6084 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、二、三部分费用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36.6174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44.4106 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总金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36.6174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44.4106 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3T01:01:00Z</dcterms:modified>
  <cp:revision>2</cp:revision>
  <dc:subject/>
  <dc:title/>
</cp:coreProperties>
</file>