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</w:p>
    <w:p>
      <w:pPr>
        <w:pStyle w:val="Normal"/>
        <w:spacing w:lineRule="exact" w:line="400"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《省政府工作报告》重点工作省交通运输厅工作任务进度安排表</w:t>
      </w:r>
    </w:p>
    <w:tbl>
      <w:tblPr>
        <w:tblW w:w="1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5338"/>
        <w:gridCol w:w="2892"/>
        <w:gridCol w:w="1356"/>
        <w:gridCol w:w="1496"/>
        <w:gridCol w:w="1488"/>
      </w:tblGrid>
      <w:tr>
        <w:trPr>
          <w:trHeight w:val="67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重点工作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评价要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进度安排及时间节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分管领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承办处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具体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责任人</w:t>
            </w:r>
          </w:p>
        </w:tc>
      </w:tr>
      <w:tr>
        <w:trPr>
          <w:trHeight w:val="798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“新建续建榆林至绥德、安康至平利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高速公路项目，在建里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里以上，建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里，新建改造干线公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里。”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全年安排榆林至绥德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在建高速公路项目，在建里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里以上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日常监督管理、季度考核检查等措施，督促项目建设，确保目标顺利实现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明怀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高管处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生高</w:t>
            </w:r>
          </w:p>
        </w:tc>
      </w:tr>
      <w:tr>
        <w:trPr>
          <w:trHeight w:val="798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计划建成千阳至宝鸡、西安至铜川等项目，年内建成里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里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日常监督管理、季度考核检查等措施，督促项目建设，确保年内通车目标顺利实现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新建改造干线公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里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高管处督导，省公路局具体监管，全面推进项目各项工作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“加快发展物流、金融、会展、服务外包、研发设计等产业”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按照省政府办公厅《落实陕西省物流业调整和振兴规划实施方案部门工作分工》要求，根据职责分工积极发展交通物流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永民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运输处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利荣</w:t>
            </w:r>
          </w:p>
        </w:tc>
      </w:tr>
      <w:tr>
        <w:trPr>
          <w:trHeight w:val="402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积极指导传统道路货运业向现代物流业转型，按照交通运输部要求积极开展甩挂运输和农村物流试点工作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加快完善交通物流公共信息平台建设前期工作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“进一步加快农村公路建设”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建改善农村公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里，工程验收质量合格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完成工程前期工作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全面完成工程实体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保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公路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春英</w:t>
            </w:r>
          </w:p>
        </w:tc>
      </w:tr>
      <w:tr>
        <w:trPr>
          <w:trHeight w:val="537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“搞好安全生产、加强道路交通和特种设备安全管理，坚决遏制重特大事故发生”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以危桥险路、长大隧道、道路安全设施为重点开展全省道路安全隐患排查治理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季度组织排查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季度完成整治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季度检查验收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明怀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安监处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茂华</w:t>
            </w:r>
          </w:p>
        </w:tc>
      </w:tr>
      <w:tr>
        <w:trPr>
          <w:trHeight w:val="2338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开展道路客运隐患整治专项行动：监督道路客运企业落实安全生产责任制，加强全员安全教育，严格客运车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P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监管，强化客运车辆日常安全检查和维护，建立隐患排查长效机制；监督客运站场严格履行“三关一监督”，严格执行“三不进站、五不出站”安全工作制度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季度动员及安排部署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季度督促企业自查自改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季度检查督查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加强高速公路施工安全监管，开展“平安工地”活动，严禁“三违”行为，严格施工特种设备安全监管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季度开展一次督查，年底组织“平安工地”达标验收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“自觉接受人民代表大会及其常务委员会监督和人民政协的民主监督。完善政府重大决策程序，加强调查研究，推进决策科学化、民主化和法制化。”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认真办理建议提案，办结率达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满意率达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保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办公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会奇</w:t>
            </w:r>
          </w:p>
        </w:tc>
      </w:tr>
      <w:tr>
        <w:trPr>
          <w:trHeight w:val="1030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积极配合人大对交通运输立法等重大问题的调研工作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照要求时间进行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永民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法规处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 军</w:t>
            </w:r>
          </w:p>
        </w:tc>
      </w:tr>
      <w:tr>
        <w:trPr>
          <w:trHeight w:val="80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制定重大行政决策程序规定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 年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、“认真贯彻实施政府信息公开条例，不断完善政府新闻发布制度，加强电子政务建设，减少会议和文件，提高服务效能，降低行政成本。”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及时更新政府信息公开指南和目录，加大主动公开工作力度，妥善处理依申请公开，指导全系统积极稳妥做好政府信息公开工作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 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保存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办公室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会奇</w:t>
            </w:r>
          </w:p>
        </w:tc>
      </w:tr>
      <w:tr>
        <w:trPr>
          <w:trHeight w:val="720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确保电子公文传输系统畅通平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 年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规范公文运转管理，全年印发陕交发文件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件；严格会议审批，精简会议数量，做好重要会议、重大活动的策划组织工作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 年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、“增强工作主动性，对基层和群众提出的带有普遍性的问题，要变上级督促处理为提前主动解决，对重大民生事项实行承诺制，进一步提高政府公信力。”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加强信访稳控工作，认真处理好群众来信来访，积极推动“事要解决”，确保重要时段、敏感时期行业稳定，不出现大的负面影响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 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保存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办公室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会奇</w:t>
            </w:r>
          </w:p>
        </w:tc>
      </w:tr>
      <w:tr>
        <w:trPr>
          <w:trHeight w:val="720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加强对全系统门户网站的指导和规范，积极妥善处理群众建议和意见。加快厅门户网站信息更新，全年发布信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以上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 年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23:00Z</dcterms:created>
  <dc:creator>微软用户</dc:creator>
  <dc:description/>
  <cp:keywords/>
  <dc:language>en-US</dc:language>
  <cp:lastModifiedBy>微软用户</cp:lastModifiedBy>
  <cp:lastPrinted>2011-04-26T15:23:00Z</cp:lastPrinted>
  <dcterms:modified xsi:type="dcterms:W3CDTF">2011-04-26T07:23:00Z</dcterms:modified>
  <cp:revision>2</cp:revision>
  <dc:subject/>
  <dc:title>附件</dc:title>
</cp:coreProperties>
</file>