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120"/>
        <w:ind w:left="643" w:hanging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太白山旅游区客运站</w:t>
      </w:r>
    </w:p>
    <w:p>
      <w:pPr>
        <w:pStyle w:val="Normal"/>
        <w:spacing w:lineRule="atLeast" w:line="120"/>
        <w:ind w:left="643" w:hanging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步设计审查会特邀专家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76200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0:24Z</dcterms:created>
  <dc:creator>f-kp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