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"/>
        <w:gridCol w:w="1564"/>
        <w:gridCol w:w="596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94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题须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空白答题卡复印使用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竞赛题型为单项选择题，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将您认为正确的答案涂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次节能减排宣传周知识竞赛答题卡提交截止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答题卡单位统一收集后，交厅政策法规处。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陕西省交通运输节能减排知识竞赛答题卡</w:t>
            </w:r>
          </w:p>
        </w:tc>
      </w:tr>
      <w:tr>
        <w:trPr>
          <w:trHeight w:val="28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A B C D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A B C 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A B C 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A B C 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A B C D </w:t>
            </w:r>
          </w:p>
        </w:tc>
      </w:tr>
      <w:tr>
        <w:trPr>
          <w:trHeight w:val="28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0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0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2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2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19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○○○</w:t>
            </w:r>
          </w:p>
        </w:tc>
      </w:tr>
      <w:tr>
        <w:trPr>
          <w:trHeight w:val="5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2:00Z</dcterms:created>
  <dc:creator>ibm</dc:creator>
  <dc:description/>
  <cp:keywords/>
  <dc:language>en-US</dc:language>
  <cp:lastModifiedBy> </cp:lastModifiedBy>
  <cp:lastPrinted>2011-06-10T10:32:00Z</cp:lastPrinted>
  <dcterms:modified xsi:type="dcterms:W3CDTF">2011-06-10T02:35:00Z</dcterms:modified>
  <cp:revision>5</cp:revision>
  <dc:subject/>
  <dc:title>答题须知</dc:title>
</cp:coreProperties>
</file>