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6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048"/>
        <w:gridCol w:w="1040"/>
        <w:gridCol w:w="3230"/>
        <w:gridCol w:w="98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7BHB-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-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-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-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7EVUA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16EVU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7BJ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7BJ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T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U8BJ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32U8BJ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16U5AFB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16U6AF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CB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HB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906U6AH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FCEVUH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FCEVU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6120C4BEV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83WACD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5CF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BEV1N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BEV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2AYBEVL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2AYBEVL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BEVL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905AYBEVL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DYD6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2AYFCEV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12JEVJ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1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87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87J1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5047XSW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2H4BEV-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33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97H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FCEVQY22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6H6Q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AA-V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78MD5BA-E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M6473M5F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M6473M5F2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M6473M5F3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2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0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W7154KBUPHEVA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菱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36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44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P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N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H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2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PV4E5B4S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6XLCPV3E2B4S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R73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5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5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22N1C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32K4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5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3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73XLCP31K2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XLCP2K2A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3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3K2A5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4XLCP1K7D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LCP1K5H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2XLCP1K3H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N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2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3A57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1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71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61P3K3A3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1P3K3A3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1P3K3A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241P3K2D29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241P3K3D2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251P3K2D2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1K5H2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08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ZKX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TPB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GPG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YK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69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F5160JSQCA56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和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F5250JSQC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和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CCY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CCY-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CCY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CCY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PH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20XLC3JV5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3JV7-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4JV5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5JV4-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2XLC5JV5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DA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TPB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XY-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8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08XYK-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098VDJEA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08VEJED-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18V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28VGJF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28V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44V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Q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Q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XLC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D6AP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X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YK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0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0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1XLC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5075CC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5085CC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21CC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7CC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7CCY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8CC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8CCY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43CCY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CCY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310CCYD6E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1ZXX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4XLCBBEV6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5XLCBBEV6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BEV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1XLCBSEV6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61GJ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1GJ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1GJB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22XLH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042XLCHDF33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110TPBHDF3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110TPBHDF44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41TP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41TPB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43TPB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TPB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41JSQ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JSQ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5075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5085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21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60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0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8XXY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8XXY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43XXY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XXY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310XXYD6E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0XYK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250XYK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2181ZZDD6B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2183D6B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107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108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风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21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60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80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87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87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88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188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250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310D6E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1310D6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2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3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1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61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0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0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D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D6A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2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6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6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6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6D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7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1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D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6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6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6D6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0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0D6D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0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0D6D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0D6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D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6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6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6D6C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6D6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8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8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0D6F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3D6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313D6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7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3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7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0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1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2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0XF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XQ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0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Q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1GFWDF6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51TGYS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TQP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9TQP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RG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R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XZW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QJ5254GGS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水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井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庆油田石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PB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43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2H5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5XRQ8CD2ACWX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CCY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CCY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CCY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3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CCYL6D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26CCYL6D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6ZKX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ZKX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GJ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GJ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2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6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6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1TPBL6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6XXY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XXYL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XY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XY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1XXYL6D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21XXYL6D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26XXYL6D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3XYK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YK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YK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YK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XYKL6D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1XYKL6D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21XYKL6D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6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251GL6D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251GL6D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251G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311GL6D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4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4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4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2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6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6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GL6D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46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6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6GL6D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8GL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9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9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9GL6D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XYK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317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GPGEX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GPG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JSQ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4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00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251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312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4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1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8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258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0GSZ6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310GGHSZ6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混砂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1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310ZWX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5041XLCE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5042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EV4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-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-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-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-M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GJB-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3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JSQ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2JSQ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3JSQ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4JSQ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7JSQ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JSQ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JSQ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2JSQ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3JSQ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5031XLCAAB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安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L5181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飞龙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30XQY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311GJBBJ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0GJY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0TG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G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3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1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5GJY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6GJY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5GJY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6GJY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8GJY6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9GJ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2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0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0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71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7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Y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2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3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D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D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7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X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7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2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181GJB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181GJB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240GJB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246GJBD6C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246GJBD6C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310GJBD6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310GJBD6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1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0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180GF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0GF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0G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183GJ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Y5310GJB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专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一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5250ZS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1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7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CCQ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0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0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1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F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1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2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3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1TG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G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0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2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1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00TQP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ZSL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ZS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SC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S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Y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Y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1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0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2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3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6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1G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0G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1G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G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Z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0G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1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3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4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9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RG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9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CC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41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41G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1L04Y1N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3L13Y5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5L13Y5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311L16Y5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1L13Y5D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45TPB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248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251XX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29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6L10Y2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55L07Y3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5JS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3JSQDFV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6GF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F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FLZ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TG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TG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09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6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8G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5G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ZWX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6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1GR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2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RYZ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YYZ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Z5186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兴德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盛世德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265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ZB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背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4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41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7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7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71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71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2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21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2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98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Q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9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1TG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3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7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9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7GJY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7GJY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00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0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JYEX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ZK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JY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3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6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JYES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J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JYS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L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1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2GYYL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LB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L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L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LEX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4GYYL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7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8GYYLL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1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1GYYLZK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1GYYLZK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2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5GYYL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P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50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57GPG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7TS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19TSG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7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9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1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5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5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7GYY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GY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CA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GY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2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3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YYL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YYS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YY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1GYYS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3GY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7GYY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9GYYS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6GYYZK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0G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RQ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6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1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19GPG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Y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161BEVG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250GBEVL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250GM6K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310GM6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310GM6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1180G6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126G6L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182G6L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182G6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250GN6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250GN6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18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182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4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41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J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0JSQ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1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2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3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C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2XLC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5XLC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6XLCTGE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7XLCT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8XLCTGE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9XLCT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9XLCTGB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8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9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2XLCSHEVG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N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6XLCSHEVG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HEVGM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62XRQ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9XLC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专用车辆厂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CCY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CCYCD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40XLC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40XLCCD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XXY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60XXYCDJ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1060CD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9GJBEV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7GJB30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8E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E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E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E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E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E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E6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E6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21GYY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ZLJ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D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LCBEVB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3XLCBEVECH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1GJB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ZX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180ZZX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H6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2ZZX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2XLCBEVGD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40XLCBEVVD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181XQYL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51TGYMB4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181GYYLA1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RYMB4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RYMB4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RYMB4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XB6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181GYYLA1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261GYYMB41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71CCYG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1CCYG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CCYMPN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1CCYGP63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5XLCBEV341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BEV37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21TGYNP6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NP63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1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3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721F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5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LCLB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LCMB54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69XLC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LCGD4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LCGD45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LCMC456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LC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XLCXD456F1-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29XLCGD4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29XLCXC45B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29XLCXD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3XLCFCEV341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4XLCFCEV341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FCEV341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70XXY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71XXYG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0XXYG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1XXYG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N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GP67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47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62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0XXYGP63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XYGP63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GP6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0XYKMP65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71G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79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1GP6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VB4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240BP63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20B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BP624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BP6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BP63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BP64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GP62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GP6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GP63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GP63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0MP63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1MP63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4GP6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4GP63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5GP6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6GP62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8GP64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1GP6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1GP6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1GP630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1GP63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HB306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MB25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MB2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MFEVM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67ZFEV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2XLCH7D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H9DB-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83XLCZFDDM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0BEVES56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XLCEY0550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187AY06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187AY0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187AY06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EV11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EV113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EV114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EV11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EY0825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D10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D12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K12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K12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K12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V09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V11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V11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V114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HV13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SD13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SV09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SV11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SV11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SV11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SV13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257ZLJEV115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ED10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ED10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ED12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ED12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EV11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D12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D12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D12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D12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V11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V11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V11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HV114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SD10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SV09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SV11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SV114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SV114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SV114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317ZLJSV11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H5187GJBG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盟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至喜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180GJBG6X7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J5241GJB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汽建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建邦建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F5310TCX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除雪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平雄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雄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318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180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FW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2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Y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R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R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RYD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YYD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3GYYD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H5180JSQ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H5180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GH5251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古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安古河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3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5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3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3XLCKJPHEV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3XLCKKPHEV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DEEV34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EEV3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EEV3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EEV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JEEV3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31XLCPHQ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H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H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K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PG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PJ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LC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4XLCKEFCEV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4GJBC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5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G6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8GJBCA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8GJBCAG6A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8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9GJBCA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4XZW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CCQZ66L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250ZSLD36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0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1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N5310ZLJ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启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雄川氢能科技（广州）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256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5GJB15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3XLC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5XLC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310GP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25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318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41JSQ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259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6JSQ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8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9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TQPE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JSQE6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250GN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180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81P67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82P67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48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Q512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81XQ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181X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30XQY-J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C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C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J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J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70XQY-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8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20XQY-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C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C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C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230XQ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20XFS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20TQP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30XYY-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YY-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Y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320XRQ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R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320XR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ZW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BW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5XLCBEV2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BEV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BEV3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2K1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4L7T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62K1L9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CCQ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4L7T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Q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6L4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L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XXYP62L5T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L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1XYKP62L5T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4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6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N142L4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4T4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GJBP66M25L2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K1T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K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K1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6K2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6M25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6M25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6M26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6M26L1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GJBP62K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GJBP62K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4XLCP40K56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7XLC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1XLC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40XLC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40XLCP40K62L4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66K1L4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35K2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6K24L3T4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62K1L5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71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40P62K1L1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2K1L1T1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2K1L1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2K2L1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4L1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4L2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4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4L4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4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K25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1P66K25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1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1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1L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1L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24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2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0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3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4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5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7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L0T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M25L1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M25L2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M25L4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M29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M25L0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M25L1T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M25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GPG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GPGP62K1L7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GPGP66K2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PG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6L4T4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7XLCP40L2FC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L5FC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40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JSQ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2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2A3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K1L9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6K1L7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10XXYP62K1L7T3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3T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XYP62K1L5T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XYP62K1L7T3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XYP66K1L3T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4L2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4L7T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66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RYPK2L5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6K1L7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28K45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LJP66K24L1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LJP66K24L2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LJP66K24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LJP66K24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LJP66M25L1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LJP66M25L2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LJP66M29L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2K1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2K1L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K24L0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K24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K24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K24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K24L3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M25L0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M25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M25L2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M25L3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LJP66M26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0CCYH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CCYN561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CCYN561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094K321BZ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42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7Z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2ZLJV3267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3GJBV3061Z12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GJBV3067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V3261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2ZLJV3267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2ZLJV3267Z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4ZLJV3261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267Z11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4GJBN3067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TPBN561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2TPBV32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0XXYH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561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561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711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XYV46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YKN711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20H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81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4N561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4N5617F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6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K263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K414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K414E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44N373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54K263E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54K414E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254N35FEF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84H351E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84N431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44K4147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44N35F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44N46C7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K4147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K4147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K46C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N46C7F1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4N46C7F1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364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384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14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34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64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3667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40M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7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7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8CCY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8JSQG1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ZBGT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背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GFL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50GWN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N501GF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0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56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86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Z1S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GJBV29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K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6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N501GF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464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36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38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1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3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V464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V34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V3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V38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V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V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V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V49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W41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W43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W46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ZLJW494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25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2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25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27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28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28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0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0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2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5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5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86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8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4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7CCYF3315F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7CCYG3815F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CCYG3315F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CCYG3815F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CCYG33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CCY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G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G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42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45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CC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6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CC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K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2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5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7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GJBN306M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111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112F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112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5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7XLCF3315F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07XLCG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6XLCK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LC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LC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TPBK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7XXYF3315F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77XXYG3815F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XYG3315F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XYG3815F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XYG33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XY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G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G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42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XXYH45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XY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6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XYN466G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YK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YK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YK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77F3315F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77F3315F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77G3815F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87G3315F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87G3815F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G33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4515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66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6K501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26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17H34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187H4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6N414M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2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2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2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4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6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8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ZLJN384M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127GJ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5XLCK561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LC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5XLCK561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5XLCN511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5XLCN561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5XLCN56C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43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48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623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5XLCV466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LCV46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5XLCV4666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5XLCW4666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XLCV446K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5XXYK5113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J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46K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K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ZLJV326K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5311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0GJBZC35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C5031XLCDC1-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瑞驰汽车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5034XLCXDD6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282"/>
        <w:gridCol w:w="754"/>
        <w:gridCol w:w="3064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27C39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2B41C6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N41D2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N41D5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B36C6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N41C6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B36C6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X27C9B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51C9M6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45C6SH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17C9PH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混合动力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MH38C6M6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N40B8M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NGA43C8M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NGA46C8M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45D2FCEV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EV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N8E38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3C1K7E45K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5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180D6DAJ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180D6E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181D6EA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DCC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C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FCC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G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FCG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FCG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A6ECC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D6EC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D6ECB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7DM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5D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4120S8CD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6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6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6N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4250GL6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4250GL6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C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A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X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CLBX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TCLB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A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A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X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3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4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5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9L10Y5S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TCLD6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G4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D661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-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D664W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W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W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180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1KEKBEV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1KEKBEV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1KEKBEV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2KEKB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2KEKB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1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F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F2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F4F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C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XS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XS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XS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5F4XSEV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2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4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5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RF4Q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B1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C1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C1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C1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D1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C1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C1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TL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MP63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MPN3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1MPN3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1MPN4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2MPN3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T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C4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C4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F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L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P63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PN3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C4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F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Q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R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Q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Q2-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3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Q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C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C1-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J4Q2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MP6324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MPN384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CP6454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4W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LW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W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W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C4W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W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WQ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2384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D13384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450 4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450 6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450 6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500 4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500 6x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 500 6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 410 6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NIA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6T1BEV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180P1BEV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180P1BEV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2K1L7T3AE6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K24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33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4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25T1A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A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6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M25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5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6T1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2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E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8K2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25K2N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2T1NE6A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2T1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N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NE6A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5P1K2E6A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K24E6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1V3847Z12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3847Z12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7Z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9V3841Z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2V4217Z12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3V3841Z1S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7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7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3247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3247F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4247F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4247F1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4247F1L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4V3241F1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太尔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3247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4247F1C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2V4247F1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BEV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BEV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BEV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61G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61GF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Y361H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GF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L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44KF1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84HF1L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JQQV404G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式起重牵引运输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W324HF1W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501HF1L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WHF1L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C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L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44MZ1FC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421HF1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C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C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N361GF1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PH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61KZ1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Z1SBE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27K361JF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441J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J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41JF1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H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C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JF1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DS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寿州东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东顺汽车研发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DS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寿州东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东顺汽车研发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DS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寿州东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东顺汽车研发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GK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淮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科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9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4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5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8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0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1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4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6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7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7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8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9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Q9407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扬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扬天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Q9408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扬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扬天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Q9405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扬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扬天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A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A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CC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221TC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A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A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B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FL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TD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TDP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7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0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S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6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TJ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8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Y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Y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L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L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L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L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L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8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D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PG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PG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8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TW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XH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XHL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4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9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B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7GY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R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C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C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A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A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A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B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B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B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B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GFL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3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4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5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Z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强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MA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志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天马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MA9400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志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天马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T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菲林普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T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菲林普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TC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菲林普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Q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兆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兆鑫集团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Q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兆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兆鑫集团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ZT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泰兆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阳市兆通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340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1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TS9400CC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天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包头市天盛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TS9400CCY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天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包头市天盛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TS9400TJZ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天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包头市天盛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TS9400TJZ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天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包头市天盛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TS9400TJZ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天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包头市天盛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TS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天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包头市天盛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G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威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400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400GD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407GD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Y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绍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森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绍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森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F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南森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志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F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南森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志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F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南森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志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F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南森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志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F9402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南森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志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Q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创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Q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创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2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2GYYL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0ZYSAQ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缩式垃圾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2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9400GSYL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360Z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80GD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D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DG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DG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FW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FW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3GFW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4GFW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LY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RYCT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02GYY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50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52GYY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Y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4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7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8GYY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9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PG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2GPG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3GPGCT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4GPG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YW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YSCT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RYC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RYCY1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RY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RY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2GR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2GRY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3GRYCY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3GRY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7GR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8GR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8GRYCY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51GYYC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Y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8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0GF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9400ZLSB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9361ZSLB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9400ZSLB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9400ZSLB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9400ZSLB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4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RYT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JZDG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9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PB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PB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P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P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W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80XX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XX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XX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YC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ZZX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C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白佛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东弘启越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C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白佛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东弘启越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C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白佛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东弘启越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玖杰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玖杰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骨架式集装箱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4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5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52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401TJZ453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41TJZ452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41TJZ452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02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02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52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52S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53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1TJZ453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91TJZ453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401TJZ403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401TJZ453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151TJZ451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180XXY1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180XXY1S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0XXY2D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400TWY403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400TWY453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350XXY2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290XYZ2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邮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铝轻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345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0TJZ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0TJ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0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7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3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35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8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9402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闽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兴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0GFL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G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月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易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ZX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中兴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SK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建投重工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SK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建投重工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SK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建投重工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CCYB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CCYB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CCYB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4CCY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DPB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JZB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B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WYB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WYB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WY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71ZZXB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B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B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ZZX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ZZX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4ZZX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ZZXB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B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县益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B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县益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B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县益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3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LS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龙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广龙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L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梅昊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昊龙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7GYQ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Y9400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益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精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36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D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欣鑫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城市凯德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D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欣鑫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城市凯德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欣鑫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城市凯德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D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欣鑫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城市凯德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D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欣鑫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城市凯德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J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5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GSN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GFL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GFL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GFL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FL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C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博翔力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博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GD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YQ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9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SJ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3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4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9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9G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Y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Y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P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P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7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8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7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NY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君宇广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君宇广利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Y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路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开元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Y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路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开元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Y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路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开元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Y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路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开元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9400GJB-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雷萨重型工程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2GP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T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2T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XX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5XX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WP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贝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文平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WP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贝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文平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45TJZ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TJZ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1CCYG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软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航渊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0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V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皇马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马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金马集团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D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马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金马集团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马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金马集团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骏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马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骏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马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骏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马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骏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马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CC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CC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2CCY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2CC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GJB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2GJB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350TJZG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350TJZG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352TJZG40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JZG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JZG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2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TJZG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TJZG20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TJZG40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TJZG40E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TJZG45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TJZG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2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ZL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7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7ZL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2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7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7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8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料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T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T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ZLS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7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8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8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9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9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350TWY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WY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WY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GXH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GXH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GXH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GXH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XX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XX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9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370GF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GF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GFL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GFL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37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7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8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B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博伟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双博伟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37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X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萬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萬祥专用汽车生产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X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萬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萬祥专用汽车生产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X9400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萬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萬祥专用汽车生产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X9401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萬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萬祥专用汽车生产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T9400TJZE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拖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T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拖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T9403TJZ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拖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T9400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拖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2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2GXH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0GFL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0GFL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8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B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豫新众宝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B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豫新众宝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B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豫新众宝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C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毛鑫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大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毛鑫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大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S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江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省东方华骏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S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江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省东方华骏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S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江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省东方华骏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0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2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0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0GRY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2GYY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1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6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34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9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4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ZX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1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8GRY425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8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351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YY4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8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7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8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1Z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缩式垃圾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Y9350ZSL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尘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聚力汽车技术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Y9400ZSL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尘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聚力汽车技术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Y9401ZSL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尘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聚力汽车技术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0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3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3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5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5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5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6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6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7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7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7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7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9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351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0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G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5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6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7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9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3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0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P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俊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华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V9400JS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聚德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V9402JS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聚德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V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聚德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350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Y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1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1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R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Y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1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S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驮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L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力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通力振华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L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力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通力振华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L935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力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通力振华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L9350X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力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通力振华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9400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9401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9405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9406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9402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4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M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弢鑫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宏弢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M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弢鑫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宏弢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A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行陆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惠州市泰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A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行陆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惠州市泰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A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行陆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惠州市泰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H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轩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富华交通运输设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H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轩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富华交通运输设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H9400Z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轩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富华交通运输设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3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P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旭腾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浩旭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P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浩旭腾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浩旭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R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裕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瑞龙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RL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裕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瑞龙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T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纪坦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坦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T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纪坦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坦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L9405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利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常立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K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日菱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4GDY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9404GPGF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9404GPGFH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9400ZZX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广汇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H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广汇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源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广汇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4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0ZT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宏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9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A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A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A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B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9GYQC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6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6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35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X9400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福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X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福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X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福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16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E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恩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A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宇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A9403GFL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宇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6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6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7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8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1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7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2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5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6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7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恒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恒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C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恒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恒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恒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恒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C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恒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恒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C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恒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恒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W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马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38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3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XY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1ZH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6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儒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4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5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37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8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37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7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2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坤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18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37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L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泰鼎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泰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1GFLDB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TJZG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250TC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1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6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0Z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R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万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鑫万荣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R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万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鑫万荣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4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L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粱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亚隆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C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通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亿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C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通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亿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通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亿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通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亿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C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通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亿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C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亿通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亿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31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31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37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37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0TDP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0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T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跃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CC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Y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聚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运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长虹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H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长虹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XH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长虹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CLX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9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4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5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6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8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8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9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7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8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6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7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2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BX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本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华勤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35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飞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X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华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市飞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TL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博专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泰隆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D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德盛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林口盛德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D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德盛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林口盛德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YP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尧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汾市尧都区康盛汽车贸易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Y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尧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汾市尧都区康盛汽车贸易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YP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尧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汾市尧都区康盛汽车贸易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2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P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程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怡兴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怡兴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怡兴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M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怡兴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兴蒙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6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7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43TJZ4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43TJZ4502D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5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53TJZ4503D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9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180TJZ40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180TJZ45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43TJZ4502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3JS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5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0GXH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181XXYJ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5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6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8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2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8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DG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W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FW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GFW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GFW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FW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FW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GL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4GL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4GL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4GS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6GS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Q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Q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351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Y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YY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YY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B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PG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PG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PG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P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PG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GP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3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S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4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XH1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XH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XH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XH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XH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XH6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YW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YW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YW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YS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Q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B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B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C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RYC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C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C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Q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ZW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ZW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37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L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L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FL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38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L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FL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FLA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9GF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F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财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城财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F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财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城财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K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籍山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陵县鑫凯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0GDY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409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F9400TJZGZL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宏丰达轻量化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T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郡达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郡达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4GD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PG4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RY20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国扬晨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D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国扬晨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国扬晨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国扬晨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T9400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宁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夏骅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T9409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宁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夏骅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Y9400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羽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夏鑫羽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Q9407GR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碧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锦金碧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T9400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迎奔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沛县奔腾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苏龙天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沛县飞驰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鸿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沛县鑫鸿驰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F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忠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曲阜忠远运输服务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F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忠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曲阜忠远运输服务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F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忠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曲阜忠远运输服务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0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ZQ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周增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州市增强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7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8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1TP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R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润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润达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1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350XY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1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Q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畅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Q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畅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Q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畅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Q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畅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2CCY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3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1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2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9406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蚂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驰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L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丛林福禄好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L935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丛林福禄好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L935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丛林福禄好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L9403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丛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丛林福禄好富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V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牛强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1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2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Z9401T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东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Z9406T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东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Z9409T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东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5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6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406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407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W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洋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T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弘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固耐特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弘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固耐特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T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弘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固耐特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N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弘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固耐特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0TX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0GFL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1GFL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7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0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0Z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H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海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恒盛交通设备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荷北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3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3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威事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Y9408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鸿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盛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1TDP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2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0Z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盛顺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4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盛顺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1L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盛顺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Z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华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通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Z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华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通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HY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阳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阳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HY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阳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阳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2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3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5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7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7ZL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8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9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0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2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7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8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9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9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Z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集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F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3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4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FW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Y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4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0GXH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2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8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2GRYB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Z9400GFL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建宇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Z9400GFL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建宇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2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A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灿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2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400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401TDPJ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402TDPJ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401GFL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精工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P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精工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精工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P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精工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P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精工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P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精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精工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0CCY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7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0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骜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1TJZE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1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375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1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C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帆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李帆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0GFL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5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CC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3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灰熊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灰熊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灰熊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0TJZE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1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37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38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38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TJZE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S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盛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7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3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5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7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J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欣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惠民县佳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J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欣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惠民县佳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J9400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欣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惠民县佳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J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欣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惠民县佳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J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欣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惠民县佳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34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35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390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6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1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7GR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5G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9GYQ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RYT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RYT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RYT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7GFL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2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FL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FW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JZE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FL44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PG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PG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PGL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PGL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PG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P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PG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PGL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WY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RY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R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RY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50TJZ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JZED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400TJZ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400TX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0X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T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腾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腾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3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2TDP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TXW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1TXW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4GFL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2ZC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天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W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威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M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铁马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M935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铁马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M9403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铁马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M9409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铁马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M9406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铁马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0TCZ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1TCZ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6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2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6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7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8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H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显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华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0TJZE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18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0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1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NM9401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顺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FLA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6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YD4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7G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7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38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J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T4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T40L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5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5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PGD38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PGD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S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5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RY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35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38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T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FLT40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5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6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7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7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18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3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0ZHX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2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Y940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奉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俸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Y9401TJZE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奉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俸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Y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奉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俸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Y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奉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俸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Y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Y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阳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Y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阳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Y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阳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Y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阳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T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昊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旭腾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T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昊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旭腾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T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昊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旭腾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0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2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6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8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5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6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1GF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杨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V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良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V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良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2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Y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世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阳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Y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世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阳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世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阳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Y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耀九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耀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Y9375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耀九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耀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Y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耀九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耀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F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F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F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F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飞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1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350XY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2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3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356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18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180XXYQ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5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8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250TC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406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403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405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406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WH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诚信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诚信达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D937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宏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宏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D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宏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宏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D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宏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宏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宏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宏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6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8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8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18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18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1XY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35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35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6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7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0Z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JS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2JS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4JS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Z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欧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事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1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18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Y935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勇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新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ZJ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中运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ZJ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中运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ZJ9406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中运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3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0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0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6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W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鲁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鲁兴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M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装重型装备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M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装重型装备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TJ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1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1XX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C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庄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庄宇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H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科汇精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科汇精工新能源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H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科汇精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科汇精工新能源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1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S9402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龙兴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威龙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D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大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CCYPMG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SYP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SYP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SYP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8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YYP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YYP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YYP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PGP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PGP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PGP4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PGP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PGP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RYP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0TD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2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3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1L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DZ9402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智慧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丘市通达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935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9401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Y9404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天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（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nric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F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鸿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鸿发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380TJZ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M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广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宏泰熊猫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M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广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宏泰熊猫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龙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宿州市龙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兆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宿州兆鑫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P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兆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宿州兆鑫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VD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濉溪富源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T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顺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和县畅通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顺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和县畅通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和县路顺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和县路顺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P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和县路顺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D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鑫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河县恒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D9401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鑫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河县恒骏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3TDP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1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4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0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0P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1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2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3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1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2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0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1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5ZZX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1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2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0TPB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2T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1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4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5ZZX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X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众兴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8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5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2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7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图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C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长存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长存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C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长存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C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长存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0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0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2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3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5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6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7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8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9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1G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0GR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4GY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4GY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351GR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0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1GRYS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4GR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6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290GY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353GY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3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5GY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5GY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7GY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8GY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9GY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LGQ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4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5GFLDC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TJZG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L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TL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SN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XH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XH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X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XHL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HZ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LG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FLT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F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路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顺丰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D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达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凯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Z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路泽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Z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路泽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Z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路泽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Z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路泽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Z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路泽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Z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县路泽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P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棣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棣县宏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P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棣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棣县宏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P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棣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棣县宏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P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棣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棣县宏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棣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无棣县宏通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L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犇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闵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L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犇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闵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L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犇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闵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L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犇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闵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19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L50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FL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L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L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L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59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DGD26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DGD35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FW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FW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WB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1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3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6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2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WD2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WD41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W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WD29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JB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JB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S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4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Y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S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G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J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J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D4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290GY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GY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1GYYD38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YYN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S48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Y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Y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FL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L35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L4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L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FL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E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PG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PG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PG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PGD43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PGDY3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PG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PG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PG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PGZ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P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PG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PGDY4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PGZ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PGD42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PGDY4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PGDY47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PGS42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PGD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PG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0TWY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TW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X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YW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WD3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W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9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3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1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7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54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Y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Y5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6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8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2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37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3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5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SY3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DT47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L33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FL35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FL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FL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FL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L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L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L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FL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3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5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5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8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38D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40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42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FL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J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楚聚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J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楚聚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G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戴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格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G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戴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格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D940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元诚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诚德能源科技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富士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D9350G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润新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新东轻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34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1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18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35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HY934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环亚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HY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苏化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环亚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S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里若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腾龙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F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8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D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D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D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DGDY2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WF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FW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G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L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L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S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YS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T4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T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Y4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DY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E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F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H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YDT4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Y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D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D38B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D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L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E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E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F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PG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PGDT3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PGG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PG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PGH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PG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PGDY43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HF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碳黑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X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7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7GX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3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Y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Y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YWDT2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YSE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YS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YS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Y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YS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Y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YS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8GY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E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RYF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RYG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E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DY43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DY47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DY38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DY4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RYSY40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R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8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YY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Y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7GYYDT4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ZWC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Z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C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C35B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C35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C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C38B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GFLC38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FLG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3GF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F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5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N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岽德诺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德诺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N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岽德诺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德诺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C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岽顺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顺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D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县骏达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县骏达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S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翔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翔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0G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0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1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1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2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5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5GFW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7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7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8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8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8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8GFW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9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9GF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9GFWA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9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SA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顺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氏县顺安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18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X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星青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建星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X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星青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建星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X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星青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建星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PX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鹏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鹏翔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畅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县飞畅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C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宇恒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宇恒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宇恒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C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宇恒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C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恒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宇恒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1ZSLL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P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华越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W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市新天威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W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市新天威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W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市新天威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W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阳市新天威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T9401Z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田宇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润田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180GD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180GDY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34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391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DYN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DYN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DYN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3GDY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3GDYY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3GDYY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5GDY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5GDY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5GDYY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5GDY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6GDYN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6GDYN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6GDY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6GDYY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8GDYY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9GDYN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1GY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YU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4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Y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州市李运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李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州市李运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405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H918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恁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鹏辉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N9350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锐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锐牛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N9400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锐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锐牛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4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4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4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0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9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6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9292G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T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T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T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CC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CCY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CLXH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CC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FLQGG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FLQGG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FL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FLH52B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FLQGG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FLQG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LH61B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LQG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L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FL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FL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DPD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FL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FL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40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91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D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80TJZ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PGQG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PGQ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ZLSQG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LSQG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LSQG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W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W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FLQG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FLQGG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LQG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ZX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FL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DG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DG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SJ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G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G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JB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JB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JB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S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S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R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R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R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00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4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Y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PG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PG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PG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PG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SN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SN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SN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S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XH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XH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XH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XH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XH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N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XX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Y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Y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YS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YS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YS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RYJM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RYJM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R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RYJM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R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R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GRYJ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5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GYY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Z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FLJM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FL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GFL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CCYYK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辽宁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宣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L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宣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宣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L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宣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4TJZ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W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J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丝治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刘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J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丝治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刘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J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丝治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刘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J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丝治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刘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J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丝治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刘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J937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望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望江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3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0CC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CC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CC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CC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CC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CC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CC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CC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CC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30TDP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45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45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0TJ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0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0TJ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1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5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TJ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TJZ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3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4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5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9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181TJZ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181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PB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PB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TPB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350TW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TW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4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XX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XXY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XXY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ZZX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0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3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3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3ZZX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4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5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6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CCY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340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353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7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1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0ZZX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1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2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405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H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HJ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CC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CLXH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CCY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CC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CCY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CCYHJ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4CCY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CC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CC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70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90T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90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91T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92T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DP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DP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DP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6TDP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45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TJZHJ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TJZHJ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TJZ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1TJ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3TJ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6TJ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8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9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JZHJ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JZ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J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J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TJZ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TJ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TJZ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180TJZ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PB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PBHJ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PB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PB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PBHJ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PB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PB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PB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TPB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TPB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4TPB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LS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TW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W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WY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W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TW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TWY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TWYH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TW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6TW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8TW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XXY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2X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XXY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XX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X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XXY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X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XYK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XYKHJ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70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80ZZX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81ZZX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82ZZX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90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HJ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2ZZX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4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ZZX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4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21"/>
        <w:gridCol w:w="1650"/>
        <w:gridCol w:w="1575"/>
        <w:gridCol w:w="3122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N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川车辆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N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川车辆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N9400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川车辆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K9400ZZX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9000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丰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K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9000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丰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K9405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丰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C935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C940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8000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工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9400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F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7000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联合飞彩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E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龙佳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E9403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龙佳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E9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龙佳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E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龙佳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1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0000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TPB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35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6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180XX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182G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0GXH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9401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9402GYYL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9408GF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9408GFW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9360ZSLB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D9400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7000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丹东黄海特种专用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D9400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丹东黄海特种专用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GT9405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州赛克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CC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JSQ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XLC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CC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WY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S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浩顺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S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浩顺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S9401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浩顺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D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3000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铭远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D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3000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铭远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ZH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TJZG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Z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TWY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TJZ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TJZ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TJZB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1TJZ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TJZB1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TWYB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9400Z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东胜区中兴特种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3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F9403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德峰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L9400XLC3D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闽铝轻量化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L9403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8000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鑫港路通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L9402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鑫港路通车辆制造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J9400TJ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裕锦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YJ9340TJ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省裕锦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W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阜新洺伟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W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承威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W9403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承威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W9404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承威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CCYBY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9TPB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8TJ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5TJZBY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70TJZBY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3B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甘肃中集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C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汇联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C9402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汇联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C939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汇联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9403GYQQ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6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哈尔滨建成北方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9403GYQQY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哈尔滨建成北方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HZ9401G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哈尔滨乔航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D934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城市凯德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Y9402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肥乡区远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Y9401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肥乡区远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Y9400GY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肥乡区远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Y9400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肥乡区远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XH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4000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XH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6000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GSJ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XHL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3GXH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XH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GXH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7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6GFL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6GFL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5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4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2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9401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8000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马科技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C9400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博翔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SYM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CCY13W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4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4TJZ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CCY13Z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YY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RYD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2GY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氧化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F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FW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RY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YY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L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GFW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8GYY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D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LY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C940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6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春晖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F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飞轮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FH9402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富华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H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桂华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H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桂华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H9402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桂华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H940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桂华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H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桂华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H9400GG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水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桂华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Y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3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390G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6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7C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3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5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6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6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2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4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Y9355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运顺通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Y9400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5000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敬业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Y9401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7000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敬业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1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8CC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3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3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4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CC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7CC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4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W9409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驹王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5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G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R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3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4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9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2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3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4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7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6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8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7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3GF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1GF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2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3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4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5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5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7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8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8000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6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8000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D9401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隆德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D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隆德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D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隆德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D9401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隆德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D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隆德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D934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隆德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9400TJZE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M940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御捷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M9350XL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御捷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9400C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M940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澳柯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C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茂骏捷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1GJ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8000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ZL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9400XLC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6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C9350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须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X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轺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X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轺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ZX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轺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T9400TJ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亿拖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YY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银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YY9401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银源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1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BR9400TC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鹤山斯帝博实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M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扬天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M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黑龙江扬天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F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阳市群立新科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0ZSLX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0GFW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7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1GFW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2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3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7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6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4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4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0000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2CCY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403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4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X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荆楚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X9400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荆楚星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Y9401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7000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聚力汽车技术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W9400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俊浩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W9400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俊浩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9400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海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海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9406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海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9400XXY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海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6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0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0ZL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1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0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0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4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340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0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V9403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绿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9400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9400GYY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9401GYY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9402ZSLL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7000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9401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9403ZSLS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9400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9404ZSLH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H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省金华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P9402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万征机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C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恒诚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C9400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恒诚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HC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恒诚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M9404GRYTF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天明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9401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9407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9403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Q9400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锡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L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长隆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L9401TJ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长隆特种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9400ZX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AT940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宏业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0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1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0TPB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1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1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C9403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老河口市通浩汽车零部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Q9401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辛县凯盛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0TWYE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0000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C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浩运达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Q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宇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Q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宇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Q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宇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Q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宇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Q9400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宇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Q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宇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Y9401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0000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源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2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8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9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6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2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JZE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6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340TJZE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2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1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5000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4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T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正大交通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T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正大交通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9400CCYH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9400ZXH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5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9401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M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红旗威斯特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M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红旗威斯特重工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P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9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火炬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C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龙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C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6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龙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C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龙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7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6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3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260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0000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Z9401GG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西新能源装备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Z9404G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西新能源装备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Z9403GG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西新能源装备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7GYY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6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Y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5GY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Z9406TJZ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眉山中车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Z9405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眉山中车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Z9403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眉山中车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Z9352TJZ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眉山中车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Z9351TJZ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眉山中车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SZ9353TJZ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眉山中车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383GDY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9404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阳二机石油装备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9400ZC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阳二机石油装备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Z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大忠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Z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大忠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Z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大忠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Z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大忠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F9400TJZGZ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宏丰达轻量化装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C9407G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腾驰重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N9400G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夏合力万兴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BD9400CC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博代物流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XLCQ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W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W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W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WYQD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WYQ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W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JZQD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WYQD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W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WYQD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JZ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270XYK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Q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JZQD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QD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JZQD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JZQDS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JP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QD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DP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JZ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JZQD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TJZ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JP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XZW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XLC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XLC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XYK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XX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TJZ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JZQ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JZQD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JZQD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XX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TJZ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JZQ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TWYQD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JZQD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31TCL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XX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WYQD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80XXY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53TJZ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50TJZQ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GY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南县广源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GY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南县广源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1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0T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1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0000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9400ZZX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重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9400ZZX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重工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ZY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河市正元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ZY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河市正元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ZY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河市正元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ZY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河市正元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ZY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1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河市正元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K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奥特姆新能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K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奥特姆新能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K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奥特姆新能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K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奥特姆新能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35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0TJZ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0TJZE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370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0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2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0TW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6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1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405Z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1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L935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Z9407T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东岳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3ZX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0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5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6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B9407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红荷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350TJZ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1TJZ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35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2TJZ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0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1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2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J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运军兴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J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运军兴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J9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运军兴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J9405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运军兴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J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运军兴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NC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8000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劳耐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405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ZL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L9400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临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L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1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临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L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1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临通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RH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PG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5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7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R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RYX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8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6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RYX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RY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RYX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RYX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RY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Z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4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G9402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蓬翔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G9401ZL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蓬翔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G9400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蓬翔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Z9401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齐鲁机械深冷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9GS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3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9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2GFL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3GFLL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RYT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PG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2GY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4GFW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6G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7G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RYT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3GYY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2GYQ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7GFL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RY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2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4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400GYY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351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400GR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402GY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401GYY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401GR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400G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9406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4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RY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R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Y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YY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RY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FWD28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YD44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YD44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PG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FWD19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7GF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Y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YD41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7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R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6GRY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RY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J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5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RYD44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G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G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3G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液态食品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Y48Y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Y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PG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0GPGD42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PGD35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2GPGDT48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4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5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6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7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8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9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滑油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W9401GRYD49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8000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万事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C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蒙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C9407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蒙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C940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蒙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C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蒙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C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蒙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4ZZ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1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9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3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1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2GXH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L9400TJZ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杨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1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2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5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81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400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50XX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PL9400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保罗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PL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保罗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PL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0000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保罗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T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承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T9402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承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T9409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承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T9400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承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V940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8000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荟阳汽车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S9401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金宇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S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金宇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S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金宇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S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金宇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S935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金宇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ND9400GS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斯纳德新能源专用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G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鑫国运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9400GFLP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K9351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长庆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K9400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长庆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K9403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长庆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J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蛇口港口机械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J9390TJZ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蛇口港口机械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J9402TJZ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蛇口港口机械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J9402T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蛇口港口机械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J9401T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蛇口港口机械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8TJZS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91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7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CC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S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CC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XX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JZSZ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PS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PSZ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W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W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W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W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YC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TYC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JZSZ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SZ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ZZXS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ZZX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P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J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P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DP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JZS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P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SZ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ZLS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10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3TJZ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WY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ZZX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ZZX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ZXS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ZC9400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多智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2GYQ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9400G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DL9408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多利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2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4XX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1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J9403XX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0000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通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0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8000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1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9000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2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0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1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1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2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5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1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1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V9400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驰恒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938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9402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Q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8000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安龙专用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Q9400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安龙专用汽车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9401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W938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银河汽车集团挂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W9180TC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银河汽车集团挂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W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银河汽车集团挂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Q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中专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Q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中专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PC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吉平改装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PC9400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吉平改装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PC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吉平改装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PC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吉平改装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PX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和县鹏翔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PX9401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和县鹏翔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PX9350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和县鹏翔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B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河县盛隆汽车运输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360TYC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380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9180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0000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鸿重工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180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381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0T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0000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9400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9400GS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9393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安骏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937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安骏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9400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YH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宏亚兴科技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P9400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星马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P9400GF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星马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P9400GFL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星马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P9401GF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星马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P9402GF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星马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P9403GFL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星马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1GR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18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空载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35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353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L935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丛林轻量化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XH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X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XH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XH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3GXH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XH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XH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ZWX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9403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西安骊山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1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2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8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9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4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1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2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3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TPB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5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6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6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6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6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7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4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5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3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7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Q9400GXH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骏华专用汽车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Q9405GXH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骏华专用汽车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Q9401GFL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骏华专用汽车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Q9401C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骏华专用汽车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Q9400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骏华专用汽车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1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1T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6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2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1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TY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3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8000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A940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正安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D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6000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盐城凯意达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D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7000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盐城凯意达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SD935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市伏尓坎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1XX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41GF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7GXH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7GX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XH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5GX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7GXH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1T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Z9350GY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（四川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XC9350XXYC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6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汽车有限公司无锡锡柴汽车厂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XC9405XXYC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汽车有限公司无锡锡柴汽车厂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XC9401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汽车有限公司无锡锡柴汽车厂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X9400XL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重新能源发展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R9404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南北汽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35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3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1Z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1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1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5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D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兴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1G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350GY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1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1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4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35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TPB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X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3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2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400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403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401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340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380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T9401TJ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枣庄联泰专用车辆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0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1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6TD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T9405GP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沾化瑞通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T9402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沾化瑞通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HJ9408GDY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富瑞深冷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扶桑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扶桑汽车改装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沙梅花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9400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9401ZS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XXYSZ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3000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DP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WYY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GYYJ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TJZY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6000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辽宁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XLCS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山东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R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钟祥集瑞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D9400TX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污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菜德机械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T9405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26000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盛时达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T9400ZZ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5000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盛时达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0GFL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1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1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0Z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1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0Z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3000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9400GFLBVB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9400GFLBV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9400GFLBVA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9400GFLBVB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1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9400GFLBVB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9400GFLBVX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180XXY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350XXYL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0ZZX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0CCY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0C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1ZZX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Y9400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天中永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Y9400T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天中永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Y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天中永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Y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天中永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XL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5000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XLC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6000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T9400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8000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淄博恒立汽车制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7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7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27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8237476547</cp:lastModifiedBy>
  <dcterms:modified xsi:type="dcterms:W3CDTF">2024-07-19T11:0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97902B664FE4A0EAFEDE314D11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