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</w:rPr>
        <w:t>道路运输车辆达标车型表（第</w:t>
      </w:r>
      <w:r>
        <w:rPr>
          <w:rFonts w:eastAsia="方正小标宋_GBK" w:cs="方正小标宋_GBK" w:ascii="方正小标宋_GBK" w:hAnsi="方正小标宋_GBK"/>
          <w:b/>
          <w:bCs/>
          <w:kern w:val="0"/>
          <w:sz w:val="44"/>
          <w:szCs w:val="44"/>
          <w:lang w:val="en-US" w:eastAsia="zh-CN"/>
        </w:rPr>
        <w:t>64</w:t>
      </w: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</w:rPr>
        <w:t>批）</w:t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</w:rPr>
        <w:t xml:space="preserve">1  </w:t>
      </w:r>
      <w:r>
        <w:rPr>
          <w:rFonts w:eastAsia="楷体_GB2312"/>
          <w:b/>
          <w:bCs/>
          <w:kern w:val="0"/>
          <w:sz w:val="32"/>
          <w:szCs w:val="32"/>
        </w:rPr>
        <w:t>客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566"/>
        <w:gridCol w:w="1048"/>
        <w:gridCol w:w="1040"/>
        <w:gridCol w:w="3230"/>
        <w:gridCol w:w="980"/>
      </w:tblGrid>
      <w:tr>
        <w:trPr>
          <w:trHeight w:val="72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F6110N8EV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凯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安凯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F6821A5EV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凯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安凯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906U6AHB-N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欧辉新能源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G6600C6Z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少林星际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少林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G6710C6Z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少林星际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少林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6606TY-M6BEV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全顺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6556TY-M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全顺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6606TY-M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全顺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6606TY-N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全顺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6676TY-N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全顺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MV5032XSWBEV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商务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晶马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江铃集团晶马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MV5033XSWBEV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商务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晶马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江铃集团晶马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11ZEV1N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11ZEV1N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16ZBEV1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26HYBEV1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11YAE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11YAE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826ZEV1N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D6120BEV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达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奇瑞万达贵州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6825CYBEVL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L6118JEVJ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旅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旅行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H6110FCEV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武客华中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武汉客车制造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602BEVQZ30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827BEVQY62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17FCEVQY22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EG6110EV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中车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车时代电动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609D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</w:tbl>
    <w:p>
      <w:p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  <w:r>
        <w:br w:type="page"/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</w:rPr>
        <w:t xml:space="preserve">2  </w:t>
      </w:r>
      <w:r>
        <w:rPr>
          <w:rFonts w:eastAsia="楷体_GB2312"/>
          <w:b/>
          <w:bCs/>
          <w:kern w:val="0"/>
          <w:sz w:val="32"/>
          <w:szCs w:val="32"/>
        </w:rPr>
        <w:t>乘用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579"/>
        <w:gridCol w:w="1537"/>
        <w:gridCol w:w="963"/>
        <w:gridCol w:w="2822"/>
        <w:gridCol w:w="963"/>
      </w:tblGrid>
      <w:tr>
        <w:trPr>
          <w:trHeight w:val="72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6511RPHEV1C7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6511REV1C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风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6511REV2C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风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6511REV3C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风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6470RA6C1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6470RA7C1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6511RA6C1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6511RA7C1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6511RN1C7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6511RHEV1C7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合动力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6511RSEV2C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风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6481BEV2P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6481BEV2P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6520M15B1PHE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M6473M5FBE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风神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6533AL5F2CHE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岚图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6486ACD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依维柯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汽车集团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6481SEV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枫叶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睿蓝汽车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</w:rPr>
        <w:t xml:space="preserve">3  </w:t>
      </w:r>
      <w:r>
        <w:rPr>
          <w:rFonts w:eastAsia="楷体_GB2312"/>
          <w:b/>
          <w:bCs/>
          <w:kern w:val="0"/>
          <w:sz w:val="32"/>
          <w:szCs w:val="32"/>
        </w:rPr>
        <w:t>载货汽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801"/>
        <w:gridCol w:w="1414"/>
        <w:gridCol w:w="780"/>
        <w:gridCol w:w="2994"/>
        <w:gridCol w:w="875"/>
      </w:tblGrid>
      <w:tr>
        <w:trPr>
          <w:tblHeader w:val="true"/>
          <w:trHeight w:val="72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3251N22E1B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3311H45C2B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3315H45C2B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3312H45C2B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3310MH41C2SH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插电式增程混合动力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88CCYP31K2C7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41CCYP3K1A5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CCYP4K4A5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322CCYP1K3H45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324CCYP1K6H43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ZKXP2K3A7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CCQP4K4A5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6XLCEV2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1XLCP23K1C7Q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5XLCP22K3C7Q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LCP4K4A5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264XLCP1K6D42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324XLCP1K6H43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TPBP2K2A45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91GPGP32K5C7Z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88XXYP31K2C7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88XXYP31K2C7S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18XXYP41K1D7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60XXYB90K1E3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61XXYP3K1A5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XYP4K4A5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311XXYP1K6H45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311XXYP2K5G43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322XXYP1K7H43K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61XYKP3K1A5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YKP4K4A5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YKP4K4A7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251XYKP2K5D52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324XYKP1K6H43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1088P31K2C7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1128P41K1D7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1141P3K1A5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1161P3K1A5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1181P4K4A5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1322P1K7H43K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1324P1K6H43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3120P31K1C7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L5180JSQB5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宝路随车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宝路汽车产业（十堰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L5180JSQC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宝路随车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宝路汽车产业（十堰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L5186JSQL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宝路随车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宝路汽车产业（十堰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L5250XY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宝路随车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宝路汽车产业（十堰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L5259JSQF1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宝路随车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宝路汽车产业（十堰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D3310DBXJ7Z10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奔重型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CCYL6AK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9CCYY6ANL-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9CCYL6GR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9CCYY6GR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9CCYY6GRL-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29CCYY6GR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9XCQY6GR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9CCQL6GR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9CCQY6GRL-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29CCQY6GR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1GJBEVGRF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1GJBEVGRF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EVGRF-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EVGRF-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EVGRF-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EVGRF-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9GJBL6GRS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LCY6AKL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9XLCY6ANL-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9XLCY6HP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9XLCL6GR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9ZSLY6GR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1JSQY6DPS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1JSQY6GRS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XYL6AK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XYY6ANL-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9XYKY6ANL-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9XYKY6GR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161Y6AK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181Y6AK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189Y6ANL-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319L6GR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319Y6GR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319Y6GRL-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329Y6GRL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L6GML-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L6GRL-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69CCYY6HPL-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9CCQY6HPL-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1XLCY6AK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LCL6AK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1XXYY6AK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9XXYY6HPL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9XXYY6HPL-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1XYKY6AK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9XYKY6HPL-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69XYKY6HPL-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SZ5184TQPC6B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燕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市政中燕工程机械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5XLCPH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8CCQKPFK-A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5XLCH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4XLC8JBA-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LC-DM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28XXY-FK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28XXYGJFD-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XY-DM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8XYKKPFN-A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184DLPFD-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254DNPFB-7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ZKXD6A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0BEV0D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1GJBD6DP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1GJBD6DP-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LCD6A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0XLCD6DP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1XYKD6B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1CCYD6B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1GJBBEV0DP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YD3250C2BEV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汽车工业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YD5310GJBBEV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汽车工业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YD3310C2BEV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汽车工业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5046XLCBSHEV734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增程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J5183XXYHSHEV856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增程混合动力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川交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3310BEV1Z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3310BEV1Z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3310BEV1Z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3310BEV1Z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3310BEV1Z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3310BEV1Z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3310BEV1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3310BEV1Z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5111TPBD6A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5115TPBD6A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5183TPBD6A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5183TPBD6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3310FCEV4Z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5115JSQD6A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5115JSQD6A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5162JSQD6A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5183JSQD6A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5183JSQD6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5183JSQD6A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5250JSQD6D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2183D6B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越野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1122D6A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3310D6DDA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3310D6DDB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3310D6EDA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3310D6EDB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3310D6ED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3311D6DDA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165D6A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165D6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3310BEV1Z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T5312ZLJ58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青特特种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42GJY6BW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41TQP6BX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42TQP6BX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44TQP6BX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43XRY6BX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49XRY6BX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43XZW6BX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040XQYHW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040XYY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040XRQ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Q5260GYYCT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永强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滁州永强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80XCQ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80XCQ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80XCQL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252CCQ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20GJYES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25GJY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28GJYBK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83GJYE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89GJYS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86GYYZK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89GYYS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89GYYS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042XQY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251CCQL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045GJY6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091GJ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21GJYE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27GJ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042TQP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267TQP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042XRQ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89XRQS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A5310ZSLA3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英创斐得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创精密装备（安徽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CCYH5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CCYH5AC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CCQH5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3250H5DZBEV1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3310H5FZBEV1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3310H5FZBEV1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3250H5DZBEV1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3310H5FZBEV1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3310H5FZBEV1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3310H5FZBEV1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LCH5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1XLCM3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1XXYH5AC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1180H5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3181M3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3241M3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3310H7FM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3310H7FM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LCH5AZBEV1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040XBW7TDFD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保温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070CCY8CD1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40CCYL8CDG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0ZKX8EDF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3ZKXL9TDK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A5030XLCD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040XLC7TDFD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071XLC5CDF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5TPBL9CDE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070XXY8CD1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40XXYL8CDG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0XXY8CDE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1070S8C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1121S8CD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1140L8CD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5183CCYL6D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5183CCYL6D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5183CCYL6D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5183ZKXL6D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5120XLHLB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教练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5040XLCL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5185TPBL6D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5240TPBL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60TPBL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6JSQL6D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250JSQL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256JSQL6D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256JSQL6D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259JSQL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316JSQL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316JSQL6D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5183XXYL6D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5183XXYL6D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5183XXYL6D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5183XYKL6D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5183XYKL6D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5183XYKL6D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1183GL6D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1183GL6D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1183GL6D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3163GL6D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3163GL6D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3166GL6D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3186GL6D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16GPGL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3120GL6D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5186XYKL6N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5186XLCL6N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251ZXXG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183XLCGP6D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317XLCGP6D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182XXYGP6N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1257G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253GP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313G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313GP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313GP6D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313GP6D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313GP6D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313GP6DT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317GP6D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123XXYG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123XYKG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252XYKGP6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CCYEX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CCYEX5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CCYEX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20CCYC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CCQEX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CCQEX5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CCQEX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CCQEX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CCQEX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CCQEX5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LCEX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LCEX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10XLCCX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20XLCCX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20XLCCX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XYEX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XYEX5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XYEX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XYE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XY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XYEX27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20XXYC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YKEX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YKEX5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YKEX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EX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EX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EX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EX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EX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EX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40EX5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60EX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60EX5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60EX5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70EX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320C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310A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310A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310A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310A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310A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310A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20CCQCX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3250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C5180ZKXAX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C5180ZKXAXV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C5180ZKXAXV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C5182CCQGP6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ZW5310JSQ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龙龙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金霸龙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ZW3250E6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龙龙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金霸龙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N5180XR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川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高安市寰宇实业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DY5101XYYB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东信源物流设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GP5310GJBDH5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柳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西柳工机械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GP5311GJBDH5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柳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西柳工机械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GP5310GJBDH5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柳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西柳工机械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GP5311GJBDH5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柳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西柳工机械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GP5314GJBDH5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柳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西柳工机械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RH5180XCQ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凯瑞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凯华专用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2JSQ-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雷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雷萨重型工程机械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DK5048XL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达凯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中达凯专用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DK5041XY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达凯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中达凯专用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N5183GN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鲜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鸿天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德沃重工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Z5182XQY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红宇特种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5317ZLS486Z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5180JSQDF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5180JSQLZ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5182JSQEQ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5183JSQSX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5241JSQDF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5250JSQCA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5251JSQSX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WD5250CC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宛都旺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宛都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FC5036XQY6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新飞电器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FC5186XQY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新飞电器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V5186XLCZZ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特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亚特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V5266XLCZZ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特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亚特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40XQY6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41XQY6J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45XQY6HF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25GJY6HF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41TQP6J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45TQP6HF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41XRQ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20XRQ6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21XRQ6B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321GRY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45XRY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45XZW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45XZW6HF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25GJY6E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45GRY6E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320GYY6BJ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41TQP6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28XQ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222XQY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0XCQXK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0XDQ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毒性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210XDQ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毒性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041TQP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043TQP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2TQP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6TQP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8TQP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260TQP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260TQPL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321TQP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323TQP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0XRQ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2XRQ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3XRQ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260XRQ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260XRQL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262XRQ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320XRQ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322XRQ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322XF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28TQP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325XR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Z5242JSQD6C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运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X5318CCQHM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浩天星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浩天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LL5251JSQ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布隆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恒晟达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S5250CCQ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虹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宏宇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T5045XQ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卡特利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华特专用设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T5045XRQ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卡特利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华特专用设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X5253TG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荣骏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华星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X5254TG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荣骏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华星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X5314TG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荣骏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华星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X5315TG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荣骏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华星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X5318TG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荣骏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华星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VVV5045TQPHF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VVV5041XYWJ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氧化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VVV5040XRYJXW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VVV5040XZW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VVV5045XZWHF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V5250XCQ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星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龙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JJ5180CCQ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权骏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骏马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MH5310CCQ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康牧晨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康牧专用汽车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MH5180XCQL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康牧晨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康牧专用汽车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H5240ZXXST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力海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海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250TG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252TG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180TQP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320GRY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323GFWS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315TG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329TQP6D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PFT5186JSQD6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帕菲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帕菲特工程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PFT5188JSQD6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帕菲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帕菲特工程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040XQ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322TQP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181XR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322XR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181XZ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265XZW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322XZ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120XZWHF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180XZWDF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180XRYDF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042XRQQL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180XQYDF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320XZWDF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CL5180JSQ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世技卡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人杰特种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CL5189JSQ6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世技卡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人杰特种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RRR5183ZXXST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雅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瑞雅特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315GPG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316ZSL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250GSYDF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食用油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262GR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321GR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326GR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327GR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322GY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253TG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319TG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255ZSLDF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317ZSL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124GJY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Q5125ZXLN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三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Q5165TPBN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三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Q5169JSQN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三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Q5318JSQ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三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Q2181ZZD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越野抓斗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三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Q2181L03Y3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越野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三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Q2186L07Y3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越野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三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Q3149L04Y1N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三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Q3182L10Y2N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三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Q3256L03Y3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三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Q3257L04Y3S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三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Q3257L07Y3S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三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C5180ZXX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百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C5186JSQ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百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C5253JSQ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百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C5256JSQ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百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C5257JSQ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百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C5258JSQ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百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C5312JSQ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百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C5312JSQ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百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C5316JSQ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百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C5317JSQD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百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C5317JSQ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百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C5189JSQL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百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G5317TSGZZ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压裂砂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鹰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G5250ZSLEX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鹰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180GFW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263GFW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320GFWC6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310TGY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180GJY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316GXH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180GRY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267GRYZ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320GRYS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180GYY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320GZW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250GPG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263GYY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263GYYC6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263GZW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030XQYJ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033XYYS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120XYY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033XRQS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046XRQ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元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045XZW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046XRY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元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046XZW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元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042XQY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元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250JSQ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元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266XQ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WY5041GJ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威缘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WY5040GJ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威缘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WY5327GY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威缘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45XQY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7TGY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1GJYCA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9GJYS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329GYYLZZ6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41TQP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45TQP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318TSG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压裂砂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40XRQ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263GYYES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40XQY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250TGY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40GJ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40TQP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40TQP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41XRQ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260GRYSN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325GRYSN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Q5037XQYJX6Z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五环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Q5037XRYJX6Z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五环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Q5044XRYJX6Z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五环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Q5044XZWJX6Z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五环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W5263XRQ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锡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W5327XRQ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锡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W5327XRY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锡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W5183XRY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锡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QG5041XLCFC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新楚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R5040GJYC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东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新东日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R5040GJ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东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新东日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R5097GJYZ6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东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新东日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R5097GJYZ6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东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新东日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R5120GJYH6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东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新东日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LA5110TCL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旭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旭力汽车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327TQPDF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181JSQC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251JSQ6M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312JSQ6M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160ZZDF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抓斗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311TGYDF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180JSQC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ZC5183ZKXDF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雪志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长驰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040XQY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127GJ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183GJ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040XRQ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180XZW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045XRQ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MW5180JSQJ6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昱明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林省昱明专用车制造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MW5180JSQJ6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昱明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林省昱明专用车制造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MW5250JSQJK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昱明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林省昱明专用车制造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MW5250JSQ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昱明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林省昱明专用车制造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MW5310JSQJK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昱明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林省昱明专用车制造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MW5310JSQS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昱明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林省昱明专用车制造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MW5310JSQ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昱明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林省昱明专用车制造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MW5311JSQJK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昱明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林省昱明专用车制造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MW5312JSQJ6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昱明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林省昱明专用车制造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3313BEVH6-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5089XLCTGH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5041XLCTG2SH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增程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QS5260XZWG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常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中汽高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L5047XLCBEVGN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吉利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L5047XLCBEVGP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吉利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L5047XLCBEVGR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吉利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L5047XLCBEVM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吉利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L5047XLCSEVGP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吉利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L5048XLCSEVGP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吉利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Y5181GD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五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制氧机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Y5181GDY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五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制氧机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Y5323GD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五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制氧机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Y5323GDY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五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制氧机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Y5323GDY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五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制氧机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E5048XQY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城通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中城通达新能源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3311B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SZ5181GZ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耐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凯山重工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JA5160JSQZ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明健神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兰考神力工程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JA5180JSQ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明健神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兰考神力工程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C5040TQPJ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驼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廊坊京联汽车改装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J5182TS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鲜活水产品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集冷藏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连云港新集冷藏设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J5183TS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鲜活水产品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集冷藏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连云港新集冷藏设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J5251TS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鲜活水产品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集冷藏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连云港新集冷藏设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L5181XCQ6B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聊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聊城聊工工程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D5320XLC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绿茵福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临沂福达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QG5031XLC5JV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和菱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柳州五菱汽车工业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5315GJB29BEV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5316ZSLB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5310GFLLZ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5311GJB30E6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K5310ZLJBEVHD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恒天领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恒天领锐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3310ZHJ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5046XRQ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依维柯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DN5317ZS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邑县恒大农牧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DN5318ZS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邑县恒大农牧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DN5316ZS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邑县恒大农牧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DN5315ZS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邑县恒大农牧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HV5310JSQ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启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启航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5073XXYBUK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五十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庆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3311ZM6PH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3315ZZX1PH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5040XLC3BEV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5316GJB6B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3311ZM6S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5311ZLJPH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3311ZH6BEV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5316GJB1FC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3311ZM6FC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L3311JEVJ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旅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旅行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L5311ZLJJEVJ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旅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旅行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B5030XRYGM6R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唐骏欧铃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X5319GJBB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建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推建友机械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X5316GJBBEV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建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推建友机械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070CCYNP63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11CCYBP64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20CCYBP64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CCQLA501Q1-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7MF346XBEV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7MF326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7MF346XSE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7MF506XSEV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070XXYNP63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20XXYBP64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XXYLA501Q1-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XXYLA721F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XXYLA721F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XXYLB721THQ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XYKLA501Q1-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XYKLB721THQ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1070NP63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1120BP64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1259RB5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180NP63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180NP634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180NP634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2595D384T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2595D424T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2595D484T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259LB26L-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259MD384T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259MD404T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95D386T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95D426T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319CCYXB44M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7VF396S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049XLCFCEV341M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11XXYBP64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XXYLA721Q3-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1189LA501Q1D-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JP5181JS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千动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赛骏专用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JP5183JS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千动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赛骏专用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3123VEDCMZ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跃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3250BEVES33Q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3317HD12466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5187XXYEY06711A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WT5120ZLJ6AXG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特尔佳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深圳市大为弘德汽车工业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WT5310GJBLBCA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特尔佳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深圳市大为弘德汽车工业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PJ5250JS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堰平杰汽车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JC5040XRQ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世技超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世技（东莞）专用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QH5186XDG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毒性和感染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勤宏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川宏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QH5182TQP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勤宏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川宏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A1120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骏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南骏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A3180PPB38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骏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南骏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P2110ZZDPDB34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越野抓斗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骏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瑞越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Y5253JSQ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清泉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松原市大庆油田汽车改装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AA5250JSQ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伴君长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州市长兴机械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ZH5250JSQ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太原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太原重工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Z5310GJBCAC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特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唐山亚特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5310TGY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5310TG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5311TG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5120GJY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5120GJY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5324GY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5321TQP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5041XRQ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5321GR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5040XRY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5120GYY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5120GYY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5320GY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5310GFL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43XLCKHPHEV3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42XLCKEEV343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燕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41XLCKJ3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41XLCKJ3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111TPBKK4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燕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1081KJ3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燕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42XLCKEEV341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燕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1GJBYTDT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2GJBYTAE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5GJBSXAE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0GJBCQAZ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7GJBSXAZ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0GJBBJ33N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0GJBCAG6ND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1GJBBJG6A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1GJBSXG6NA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1XQ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180XQYDF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1TQP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6TQP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90TQP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170TQPDF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30XRQ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0XRQ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1XRQ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2XRQ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3XRQW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4XRQ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5XRQ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6XRQ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90XRQ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91XRQL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120XRQ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125XRQ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175XRQ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180XRQDF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125XRY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8XQ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8XRQ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8XZW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2XZW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125XQY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3251D6W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5046XLCBEVE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S5180JSQD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随车起重机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5312GF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5327GRYS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5327GYYS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27L4T4BEV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一汽解放青岛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9XXYP28K2L8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一汽解放青岛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TA5320GFWZ6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特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玉柴东特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CY5185TC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鸿昇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鸿源专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J5255JS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尚骏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春市神骏专用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J5311JS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尚骏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春市神骏专用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J5313JS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尚骏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春市神骏专用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L5250JSQ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帝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春双龙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D5040XLCW68BEV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飞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飞碟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Q5040TQP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嘉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嘉腾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ULC5100XQY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路捷顺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路捷顺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L5251XCQ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飞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镇江飞驰汽车集团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J5040XQY-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红宇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J5120XQY-Z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红宇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J5030XRY-Z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红宇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J5090XQY-J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红宇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5312GJBP6BEV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5312GJBP6BE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5312GJBP6BEV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5312GJBP6BEV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5312GJBP6BEV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5311GJBP6FCEV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5045XBWBEV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保温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0P6FCE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EG5040XLCAB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中车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车时代电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10CCYP40K59L2E6A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69CCYP28K2L2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CCYP28K1L8T3A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CCYP28K2L5T3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CCYP77K24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CCYP66K1L6T3A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CCYP66M25L7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070CCYP40K1L2E6PHEV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CCQP28K2L5T3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CCQP66K1L6T3A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CCQP77K24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YKP62L4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翼开启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66L5BT4BEVA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66L4T4BEVA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60XLCP40K62L3E6A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LCP26K2L2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LCP28K8L8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XLCP28K2L7T3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60XLCP26K2L7T3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XLCP25K2L7T4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XLCP77K24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1XLCP25K15L7T4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20XLCP25K15L7T4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20XLCP25K2L7T4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20XLCP77K24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TPBP62K1L2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TPBP62K1L2E6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TPBPK15E6A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1TPBP28K2L7T3E6A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TPBP66K24L2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250P28K1L8T3A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250P66K1L6T3A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310P66K24L7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120P40K15L3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180P62K1L2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180P62K1L3B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27K15L1T4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27K15L6T4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66K24L6T4A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250P66M25LT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天然气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1K15L4T4N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天然气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66M25L1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天然气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66M25L2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天然气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JSQP62K1L2A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JSQP62K1L2A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1JSQP62K1L5T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10XXYP40K59L2E6A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XYP28K8L7N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XXYP26K2L7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XXYP28K1L8T3A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XXYP28K2L5T3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XXYP66K1L6T3A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YKP28K2L2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XYKP26K2L7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XYKP28K1L8T3A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XYKP28K2L5T3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XYKP66K1L6T3A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YZP62K1L5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邮政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10P40K59L2E6A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69P28K2L2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250P28K2L5T3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240P40K8L1T2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250PK8L6T3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28K8L2T4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1P28K15L5T4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1P28K8L5T4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20CCYP25K15L7T4N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GJBP62L3T4BEVA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048XLCP40L2BEVA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66L5T4BEVA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LCP28K62L4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TPBP28K8L2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XXYP62K1L5T10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XYKP62K1L5T10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252V4647Z1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2V3267Z11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5V5261Z1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9V3261Z1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5044XLCG331DZHS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2V5267Z1S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3267Z11S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5160TPBA1R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5110JSQHA1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3094G321BF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3124G321BF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3124G321CFH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4XXYN7117F1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3184K401EZA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28ZXXG17FB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福建海西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8JSQG17FB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福建海西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2188K27FB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越野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福建海西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148F17FB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福建海西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120XQY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260XQYZZ6T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180ZBGZZ6C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背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180ZXXZZ6T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180GFLZZ6C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180GFLZZ6T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181GFLZZ6C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120XDG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毒性和感染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120XFW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260XFWZZ6T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250TGYZZ6T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251TGYZZ6T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318TGYZZ6T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180XLCZZ6C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180JSQZZ6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120XRG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固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120XRQ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325GRYZZ6T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260XRYZZ6T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120XZW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260XZWZZ6T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323GRYZZ6T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326GRYZZ6T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CCYN501GF1C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7CCYN56C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426GZ1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356GZ1SBEV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446GZ1SBEV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526GZ1S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526GZ1SBEV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7XXYN56C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YKN71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317N466GF1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257W414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256G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286G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306G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326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326G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356G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386G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W506HF1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Y326GZ1BEV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LCN711G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47CCYH4515F1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CCYH4715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CCYH4715F1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6CCYN56C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6CCYV56C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66CCYN56CHF1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CCQK50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6CCQN56C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66CCQN56CHF1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XLCN521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17TPBH3315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XXYN711GF1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H4715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6XXYN56C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6XXYN56C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66XXYN56CHF1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XYKK50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6XYKN56C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66XYKN56CHF1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86K50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256N56C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256V56C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266N56CHF1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26XLCY466HF1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XYKN711G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66XLCV56CHF1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7XLCH3414Z146BEV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YJ5317TGY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绿叶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专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7CCYN54CK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ZKXK711J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DZ5180XLCZHTX52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专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青岛重工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5040XLCSD6J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集团）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5040XLCSD6S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集团）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5041XLCSD6J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集团）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5040XLCSD6HF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国道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山东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5048XLCS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国道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山东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5049XLCS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国道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山东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20GJBL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140JSQC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161JSQ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250JSQ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0JSQ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2GJBC7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TQ5310GJBXGN29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岳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新能源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5040XLCB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渝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汽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)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轻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KV5040XLCEV1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壹迪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迪科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HV5030XLCBEVP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晖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军通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5043XLCMTHA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庆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庆铃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RC5030XLCDC7-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瑞驰汽车实业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RC5030XLCDC8-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瑞驰汽车实业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</w:rPr>
        <w:t xml:space="preserve">4  </w:t>
      </w:r>
      <w:r>
        <w:rPr>
          <w:rFonts w:eastAsia="楷体_GB2312"/>
          <w:b/>
          <w:bCs/>
          <w:kern w:val="0"/>
          <w:sz w:val="32"/>
          <w:szCs w:val="32"/>
        </w:rPr>
        <w:t>牵引车辆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854"/>
        <w:gridCol w:w="1282"/>
        <w:gridCol w:w="754"/>
        <w:gridCol w:w="3064"/>
        <w:gridCol w:w="910"/>
      </w:tblGrid>
      <w:tr>
        <w:trPr>
          <w:tblHeader w:val="true"/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4255H45C8BEV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4256H45C8BEV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4251MX45C6SHEV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甲醇增程插电混合动力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4180MX44D4SHEV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插电式增程混合动力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4252H44C8BEV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4250NGH50C8M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菱之星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4189SEV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4189SEV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4259SEV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4184P1N8A52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4252P1N8E33M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4254P1N6E38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4254P1N8E42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4254P1N7E42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4189EV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4259SEV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4259SEV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D4250BG6J7Z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奔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奔重型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D4250BBXJ7Z10BE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奔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奔重型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D4250BBXJ7Z03FCE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奔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奔重型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186Y6AAL-A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梅赛德斯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-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奔驰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186Y6AAL-A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梅赛德斯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-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奔驰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186Y6AAL-A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梅赛德斯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-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奔驰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186Y6AAL-A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梅赛德斯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-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奔驰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189L6DDL-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189L6DDL-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189L6DDL-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189Y6ADL-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189Y6ADL-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189Y6ADL-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189Y6ADL-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189Y6ADL-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C6DLL-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C6DLL-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L6DLL-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L6DLL-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Y6DEL-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Y6DHL-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Y6DHL-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Y6DHL-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Y6DHL-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66Y6BHL-A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梅赛德斯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-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奔驰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66Y6DHL-A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梅赛德斯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-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奔驰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66Y6DHL-A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梅赛德斯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-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奔驰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9TCLY6ANL-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23TCLY6HPL-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EVDHF-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EVDHF-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EVDHF-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189EVADF-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189EVADF-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EVDHF-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EVDHF-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EVDPF-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189FCEVADF-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FCEVDLM-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C6DLL-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66Y6DHL-A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梅赛德斯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-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奔驰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Y6DHL-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Y6DHL-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9XXYY6ANL-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9XXYY6ANL-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9XXYY6GRL-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EVDHF-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EVDHF-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EVDHF-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EVDHF-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EVDHF-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FCEVDLM-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180D6AP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0D6CP-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0D6CP-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0G6CP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0G6CP-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0D6CP-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0D6CP-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0D6CP-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4250BEV1Z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4250BEV1Z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4250BEV1Z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4180D6DABZ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4250FCEV1Z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4250FCEV1Z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4250FCEV1Z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4250FCEV4Z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4250FCEV4Z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4251FCEV1Z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4251FCEV1Z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4250H5DZBEV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4250H5DZBEV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4250H5DM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4250H5DM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4250H7DM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4250H7DM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运输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4183GP6D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4187GP6D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4188GP6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4188GP6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4188GP6N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4257GP6D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4257GP6D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4257GP6D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4258GP6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4258GP6C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4258GP6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4258GP6N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4259GP6C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4259GP6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4259GP6N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4257GP6D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4258GW6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4258GW6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4257GW6D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4257GW6D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4259GW6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180C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180D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180DX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CX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DBEV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DBEV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DBEV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DSEV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DSEV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C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D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D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180D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SQ4250SFFCEV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飞驰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佛山市飞驰汽车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K4250SR524BE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贵州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贵州长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K4251SR524BE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贵州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贵州长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Q4257L09Y8SBE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通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三环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Q4258L09Y8SBE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通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三环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Q4258L10Y5SBE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通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三环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Q4259L09Y8SBE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通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三环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S4251BE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山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三江航天万山特种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S4251BEV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山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三江航天万山特种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YP4250BEV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悦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世纪中远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QG4250FCE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风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新楚风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QC42503SWBE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南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QC42503SWBEV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南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QC42503SWBEV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南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QC42503SWBEV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南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QC42503SWBEV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南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QC42503SWBEV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南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QC42503SWBEV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南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QC42503SWBEV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南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QC42503SWSEV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南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4253BEVH4-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4253N6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HP5251TC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鹏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海鹏特种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4253BEV1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4251AEV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M5252TC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彤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辽宁金天马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42503SWBE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41800SWSE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42503SWSE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4252BEVL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7MF4F3BE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7MF4XBEVF1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7MF4XSEVF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7MF4XSEVF1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7RF4Q2SE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189GE1TLQ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189XE1TLQ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GE4TLQ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MD4TLQ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XD4Q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XE4THQ1-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7MJ4XFCEV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7MF4XSEVF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7XF4F2SE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180MP636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7XJ4F1FCE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4187EV093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4187SD133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4257EK103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4257EV113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4257HD12384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4257HD133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4257HD13384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4257HY384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4257HY384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4257HZ384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4257SD133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4257SD13384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4257SK133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4257SV133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4257SV13334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5187TCLHD0768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5187TCLHV0968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5257ZKXH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4251BEVES24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4251BEVES24UH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4180BEVES21Q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4180BEVES21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4180BEVES21SH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4250BEVES24Q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4250BEVES24QH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4250BEVES24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4250BEVES24SH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4250BEVSS24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4250FCEVSS4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4250FCEVSS404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4257HD12384T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运输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4257HV11344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运输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 460 4x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ANIA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斯堪尼亚商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 460 6x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ANIA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斯堪尼亚商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R 500 6x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ANIA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斯堪尼亚商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 500 6x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ANIA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斯堪尼亚商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 560 6x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ANIA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斯堪尼亚商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 650 6x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ANIA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斯堪尼亚商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H460 42T 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VOLVO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沃尔沃卡车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H460 62T 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VOLVO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沃尔沃卡车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H460 64T 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VOLVO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沃尔沃卡车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H500 64T 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VOLVO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沃尔沃卡车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M420 42T D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VOLVO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沃尔沃卡车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M460 42T D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VOLVO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沃尔沃卡车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M460 62T D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VOLVO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沃尔沃卡车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M460 64T D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VOLVO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沃尔沃卡车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M500 62T D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VOLVO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沃尔沃卡车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M500 64T D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VOLVO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沃尔沃卡车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M420 64T D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VOLVO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沃尔沃卡车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HM4250KPQ51BSE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现代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现代商用汽车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)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4253BEVWC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4253BEVWC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4255BEVWC1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4251FCEVW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4252FCEVW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4253FCEVW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4254FCEVW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4255FCEVW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4257FCEVW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4259N6W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运输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4251BEVWC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4252BEVWC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4254BEVWC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5183TCL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4250P4BEV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4250P4BEV2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4250P4BEV2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4250P4BEV3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4250P4BEV3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4250P4BEV5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4250P4BEV5D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4250P4BEV5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4250P4BEV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4252P4BEV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4252P4BEV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4252P4BEV3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4252P4BEV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4250P4BEV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4250P4BEV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4250P4BEV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4250P4BEV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4250P4BEV1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4250P4BEV1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4250P4BEV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4252P4BE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4252P4BEV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4252P4BEV1D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4252P4BEV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4252P4BEV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4250P4FCEV6MF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4252P4BEV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4250P4FCEV5MD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4250P4FCEV5MH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4250P4FCEV6M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EG4250AN384BEV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中车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车时代电动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66T1BEVA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66T1BEVA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181P78K25E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半挂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77K25T2E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半挂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1P78K33T1E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半挂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180P66M25A2E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天然气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180P77M25E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天然气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66M25T1A3E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天然气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66M25T1A7E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天然气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66M26T1AE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天然气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77M25T1E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天然气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66M25T1AE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天然气半挂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66M25T1E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天然气半挂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2K8T1NE6A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天然气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66T1FCEVA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66M25T1A3E6Z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运输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77M26T1E6Z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运输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25K15T1NE6HEVA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合动力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25K2T1NE6HEVA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合动力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189P25K15NE6A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TCLP1K15L6T3NE6A8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2V4247F1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1V3847Z1BE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8V3841Z1BE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5V3841Z1SE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7V421GZ1BEV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7V421GZ1BEV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384GZ1HBEV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384GZ1HSBEV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344HF1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7V361HF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7V361HF1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7V381HF1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7V441GF1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7V501HF1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7W361HF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7W361HF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324HF1B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324HF1B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384HF1CB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384HF1CH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384HF1LB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W324GF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W324HF1B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W324HF1H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Y324HF1B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Y324HF1H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Z324HF1H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7V381HF1LW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324GF1W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324HF1W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384HF1CW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384HF1LW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324HF1W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Y384KF1L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6V421HF1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6V501HF1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6V324HF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6V384HF1LB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6W324HF1H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6Y324HF1B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6V361HF1W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6V324HF1W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6V344HF1AW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危险品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7N391KF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7V391KF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7V501KF1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7V521KF1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7V521KF1LH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344KF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344KF1H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34WKF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424KF1CH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424KF1C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424KF1LH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Y344KF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Y424KF1LH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344KF1W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424KF1CLW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Y344KF1W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</w:rPr>
        <w:t xml:space="preserve">5  </w:t>
      </w:r>
      <w:r>
        <w:rPr>
          <w:rFonts w:eastAsia="楷体_GB2312"/>
          <w:b/>
          <w:bCs/>
          <w:kern w:val="0"/>
          <w:sz w:val="32"/>
          <w:szCs w:val="32"/>
        </w:rPr>
        <w:t>挂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425"/>
        <w:gridCol w:w="1500"/>
        <w:gridCol w:w="1104"/>
        <w:gridCol w:w="2925"/>
        <w:gridCol w:w="910"/>
      </w:tblGrid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V9160TC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沈发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辽宁沈发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CC9180TC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驰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长驰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</w:tbl>
    <w:p>
      <w:p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0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41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42</w:t>
    </w:r>
    <w:r>
      <w:rPr>
        <w:sz w:val="24"/>
        <w:szCs w:val="24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18:00Z</dcterms:created>
  <dc:creator>644960776@qq.com</dc:creator>
  <dc:description/>
  <dc:language>en-US</dc:language>
  <cp:lastModifiedBy>JTB-clc</cp:lastModifiedBy>
  <dcterms:modified xsi:type="dcterms:W3CDTF">2024-06-24T07:37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0BF0AD325489DAEB1A28DBF526C0D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