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  <w:lang w:val="en-US" w:eastAsia="zh-CN"/>
        </w:rPr>
        <w:t>61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230"/>
        <w:gridCol w:w="98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0K7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1A8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1KD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SWMK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FCEV1N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726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127DH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BE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AEG4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1CYBEV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10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29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29D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50H6Q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H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9H6Q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934"/>
        <w:gridCol w:w="960"/>
        <w:gridCol w:w="2582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NM1D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PHEV1C7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3C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3C8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1B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B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08BDDDA-E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A-V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D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D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AA-V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BA-E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20M15B0PHE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PF-M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特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22"/>
        <w:gridCol w:w="772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22D6B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2H22C2B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22C2B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H22C2B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P41C1SH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44D6BEV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ZK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CCYP3K3G24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1S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1C7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B31K5C7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31K5C7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3C7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41TPBP3K3D35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XYB90K1E3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N4A70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60P31K1C4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0P31K1C4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0P41K1D1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5310GFLSX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50CCQL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50ZSLL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0CY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瓶装饮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5180XXYZ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ZSL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1XXYY6HPS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71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DPL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DPL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S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J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9Y6DPL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RS-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RS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L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L6HPS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L6GR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TPBY6GRS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QC6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KPFG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44CCYNPFB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4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3XLC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5XXYEV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E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3JV6-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K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2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2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N-A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TPB-F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FC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FCEV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88XXYEJEA-AB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2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N-A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44XXYNPFB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4VKPFG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EPFA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JJBA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D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A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D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D6B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D6B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D6B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D6B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QD6D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0D6D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YKD6D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40G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2XLCHDF33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310TPBD6F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1ZZDD6B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1D6B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110HDF39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111HDF3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098D6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3D6E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3D6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T5310ZLJ56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青特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T5311ZLJ56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青特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5XQY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QY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QY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TCL6J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L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JY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0GFW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TGY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JY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JY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J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J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GJ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L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YYL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YYLB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YYLBW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YYL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BW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L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3GYY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4GYY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2TPB6T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GPG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PG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5TQP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TQP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3TQZD6Z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5XRQ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RQ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RY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RYC6Z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YY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Y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GYY6BW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YY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YY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5XZW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ZW6BX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TQPBF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XRQBF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QYH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QYBK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JYE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GYYLZK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8GYYLZK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TQP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YYJH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GY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ZW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6D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XZW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FWCA6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70CC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CCYH5C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LC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XXYH5C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YK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3XYK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43XYKH5C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3H5C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7XLC16QD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XXYL9CDF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XRQ8CDCACWX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0S8C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TPBL6D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65GPGL6D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CCYGP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CCYGP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CCYGP6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TPBGP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TQP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XYGP6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Q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ZW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3GP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43GP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8GP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1CCY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D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CCQDX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D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DX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60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0G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ZLJGSZ6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E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E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S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070XRQJ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180XXYFF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2GJBDM3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1GJB01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3310SU60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3310SU60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3XC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40XQYE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0ZSLEQD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36XQY6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320GRY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FW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FW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XFW6Z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TQP6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TQP6HF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Q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2GYY6E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1GJY6CA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Z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G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TQP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RQ6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Q6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ZW6HF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7XQY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QY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6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4TQP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ZSLXND6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50ZSLMTS6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50ZSLXND6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0ZSLMTS6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0ZSLXND6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ZWB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FW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41ZZDD6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313JS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YYBJ30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1GYYBJ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1GRYZZ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YYB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1G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3ZWXS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320TSCB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RY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5XZWB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XQY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1TQPJ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3XRQ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5XRQ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ZW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QYJXW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TQP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5180XCQ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荆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5125GJ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5125GY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0XCQ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3ZSL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CCQD6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Y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G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1JSQD6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7JSQD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1JSQD6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XZW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2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ZW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HF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2XQYQL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QL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91XR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2TG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PG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8GPG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3GR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5GRYS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FW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CCQDFH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XCQ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9L06Y4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311L16Y6B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3311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3311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66JS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8JSQ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8JSQ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43JSQ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8JSQ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FLZ6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R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F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FW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ZSL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GXH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ZW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GFL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00XQ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TQP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J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00XRQ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YJ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00XR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ZW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ZWJ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20XZW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QY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D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0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78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TQP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10ZSL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THA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场混装铵油炸药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THA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场混装铵油炸药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Y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Y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R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R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Q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R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R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5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8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0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1XZ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10ZSLDF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7GJ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1GJY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Q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CA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0ZSL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6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TQP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D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FW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9GJ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RYZN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6GYYZK6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FW6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FW6E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310GPG6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YW6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YY6E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ZW6E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260GZW6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FW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45TQP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TQP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TQP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40JSQM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JSQM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1JSQM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8JSQDF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0TSG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8XRGB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RQ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RQ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Q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2GRYZ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RYS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RY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RY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Y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ZW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ZW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ZWDFV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320GFW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H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GJYCA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XRG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0XRG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87BEVGM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110JSQ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A2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63XLCTGA25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LCTGA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99XLCTKH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79XXYTKH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E2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74XXYTRB2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2SH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5040XLC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昌河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P5211XQY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赣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赣通改装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7XRQXG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C5048XLCXG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雪莲冷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1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2XLC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L5310ZLJHF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旅环境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181GZ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5TQPG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7TQZJ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5310GFL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QG5048XLCF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3GJB30BEV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0GR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260GRY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120ZAE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1066EJ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XXYBEVECHA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180JSQJF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251JSQJF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252JSQS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P5313JSQS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1GJB1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2GJB1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1F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S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1XLC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7XLC6Z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326GYYSD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VB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LA409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G466PH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VB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26S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1XLCNP6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Q1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TPBMC4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J466FCEV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90XXYNP6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71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1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VB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38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40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42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48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MD38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2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6D30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6D32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D30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D32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ZLJ5D40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ZLJMD404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ZLJ6D30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ZLJ6D32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ZLJMD30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ZLJMD326T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CCYMPN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LQ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60GP6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B2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G466PH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326BEV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SEV389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0BEVES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257AY0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257AY06353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5040XLC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310HDBEV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0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G5310JS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广成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BX5254JSQZ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旭龙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宝旭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10EV1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20EDH33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21EDH33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50TGYD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51TGY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86GJ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R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B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Z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FLZB8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FLZZD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SNZA8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FLZZZ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RY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2GJYC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41GJYB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6GYYC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CC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XC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EEV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H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3091VJ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3091VJ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3121VJ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3121VJ2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3121VJ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AZ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CADF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SXDT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DF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FF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CADT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AZ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AZ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31N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B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N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4GJBCA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5GJBCAG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A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B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A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A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CAG6A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CAG6A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20GYYZZ46G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21GYYZZ46G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260GZWSX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3GXYD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QYC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TQP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RQ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RY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ZW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4XRQ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180XCQZ50D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250XCQZ88D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250CCQZ67D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CCQZ66J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CCQZ66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1CCQZ66D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D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D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D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D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D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F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9GJB15F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257JSQ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182JSQ6A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5JS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9JSQZZ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1JSQ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TQPE6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80CCYP78K6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80P78K6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33XQY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49XQYJ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6XLCB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91CCYP40K56L2E6A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12CCYP40K59L3E6A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6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62L4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8L2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40K62L3E6A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M2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A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26K2L7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62K1L5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M2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A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5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Q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L2B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L2BEV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4XLCP40K56L2E6A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6K2L7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6K1L4T3A1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N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3T1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5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1L8T3A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4L7T4A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5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5T1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4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7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A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5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8K2L8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M2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A2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5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1P40K56L2E6A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70P28K8L2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2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4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28K2L1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40P40K8L1T2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8K15L2T4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8L2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8L7NE6A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ZSLP28K1L4T4E6A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8L7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6K8L7N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1T10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28K8L3E6A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61CCY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1CCY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CCYK501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CCYN5617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CCYN5617F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K321CZH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267Z1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GJBV3567Z1S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TPBN5617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61XXY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1XXY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XXYK501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5617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5617F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7117F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YKN7117F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2144ZZDH391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61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81A1R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84K501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4N5617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4N5617F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4ZZDK391E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BF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CF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4G301CFH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4H351EFA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GJBV3067Z1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K17ZBEV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FL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4GFL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GH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GH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GGH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TGY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TGYZZ6T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4TGYZZ6T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5TGYZZ6T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6TGYZZ6T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PG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JSQ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JSQ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WN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WN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GWN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ZWX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GRY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GYYZZ6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RYZZ6C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10XQYZZ6C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Z1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7XXYN56CG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YK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N50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G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5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8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C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KX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07CCYH3315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47CCYH4515F1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47CCY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42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45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47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5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K52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0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7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B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Q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Q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6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7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K52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LC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47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XXYG3315F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XXYG3815F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07XXYH3315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42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45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47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47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5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K56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45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B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7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XYN56CG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XY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YKK56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77XYKK56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K50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K501GF1B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YK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YKN56C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YK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YK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07H3315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K42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K45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K47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7K5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77K56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21D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61D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6N56C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26V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286G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286G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2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4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8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86HF1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Y466HF1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J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386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11K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J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JF1L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K35C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3C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8C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84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04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5V3066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J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J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J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JF1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26KF1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GJBZHL3W38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GFLQGS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9GJBCB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5GFLE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E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X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6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E7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4GJBHT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S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UH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160ZXX-6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丰翊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0"/>
        <w:gridCol w:w="1415"/>
        <w:gridCol w:w="793"/>
        <w:gridCol w:w="2946"/>
        <w:gridCol w:w="91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44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51C9M6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7N41C6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3H45C8BE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P1K8A39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7E33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AL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AL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P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BH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BHL-A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P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1D6EA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FCG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FCEV1Z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BQT5AC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21TCLH5C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5A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C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FCEV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8GP6N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M514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4250SX46H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10Y5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9BEVGHD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0GMW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0G6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0GNK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8FCEVGN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253TCLD669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D661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3BEV1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2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FC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FCEV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ZEKFCE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4250VC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S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S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180GM6P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RG4Q1PH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C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-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B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3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TLQ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6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TLH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Q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Q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1-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Q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JQQMC4Z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式起重牵引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WQ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W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WQ1-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5S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GE1TQ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7EY381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EK10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3384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D10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Z384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27TCLHV09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500 4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60 6x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2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N6W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M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A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A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6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K24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1P78K25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K24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K25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4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33T1A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33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78K33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15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6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4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6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7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E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8T1NE6A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5K2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35K18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35K2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8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35K15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15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NE6A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8T1NE6A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35K18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FCEVA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5K15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6P25K2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2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5K2T1N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M15T1E6A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3P25K15T1NE6A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7Z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N324GZ1BEV-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BEV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BEV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BEV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BEV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Z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GZ1BEV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GZ1BEV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GZ1BEV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GZ1SBEV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SBEV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KF1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G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H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Z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61HF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91KF1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91XF1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501X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Y361H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G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GF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B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G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B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24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G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W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94HZ1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94HZ1SB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421H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W361HF1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24HF1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84HF1L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3KF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D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汽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8GYY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37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YC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敏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L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昊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昊龙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J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P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8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LS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毛鑫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大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34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WJ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微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北皖骏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403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5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D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CC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3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5CCY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BX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华勤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BX937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华勤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FW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FW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G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DY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5GD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1T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H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浩畅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7ZL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9GPGB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4GRYB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5GRYB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2C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4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CCY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2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6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35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W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威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9400Z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L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德兴业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T9402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旭腾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1GFL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Q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甲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V9401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良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WH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诚信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诚信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D9404GFL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征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C9400GFL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策专用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C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策专用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GFW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GY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T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鑫盛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鑫鑫盛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Y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正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D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大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X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众兴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6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8GY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GFL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2TW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GQ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9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J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工程机械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T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C934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顺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顺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顺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顺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县骏达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翔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翔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J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型百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榆林鑫利佳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403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PGQG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PGQ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QG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LSQG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180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D937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辕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菜德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D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辕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菜德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7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J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望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望江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H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HJ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1599"/>
        <w:gridCol w:w="1599"/>
        <w:gridCol w:w="331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运输半挂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4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Times New Roman" w:ascii="宋体" w:hAnsi="宋体"/>
      </w:rPr>
      <w:instrText xml:space="preserve"> PAGE </w:instrText>
    </w:r>
    <w:r>
      <w:rPr>
        <w:sz w:val="24"/>
        <w:szCs w:val="24"/>
        <w:rFonts w:eastAsia="宋体" w:cs="Times New Roman" w:ascii="宋体" w:hAnsi="宋体"/>
      </w:rPr>
      <w:fldChar w:fldCharType="separate"/>
    </w:r>
    <w:r>
      <w:rPr>
        <w:sz w:val="24"/>
        <w:szCs w:val="24"/>
        <w:rFonts w:eastAsia="宋体" w:cs="Times New Roman" w:ascii="宋体" w:hAnsi="宋体"/>
      </w:rPr>
      <w:t>56</w:t>
    </w:r>
    <w:r>
      <w:rPr>
        <w:sz w:val="24"/>
        <w:szCs w:val="24"/>
        <w:rFonts w:eastAsia="宋体" w:cs="Times New Roman" w:ascii="宋体" w:hAnsi="宋体"/>
      </w:rPr>
      <w:fldChar w:fldCharType="end"/>
    </w:r>
  </w:p>
  <w:p>
    <w:pPr>
      <w:pStyle w:val="Footer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JIN</cp:lastModifiedBy>
  <dcterms:modified xsi:type="dcterms:W3CDTF">2024-03-22T01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BF0AD325489DAEB1A28DBF526C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